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3170</wp:posOffset>
            </wp:positionH>
            <wp:positionV relativeFrom="paragraph">
              <wp:posOffset>302260</wp:posOffset>
            </wp:positionV>
            <wp:extent cx="1242060" cy="1863725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给初学者的交叉询问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Absolute Beginner's Guide to Cross-Exami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muel A. Ste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法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</w:rPr>
        <w:t>本书由一位经验丰富的庭审律师撰写，将帮助您更深入地了解交叉询问技术。您不仅能从本书中学习如何在法庭上有更优秀的表现，您的整个律师生涯也将从此书中受益许多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交叉询问是最著名的法庭情境之一，是指律师在法庭上对另一方传唤的证人进行的正式讯问，以质疑或扩展已有证词。这是检察官或辩护律师的机会，他们可以通过询问对方的证人来证明己方的观点。但要做到这一点，需要专业的知识、冷静的态度和娴熟的技巧，这是一项艰苦的技能学习，但也是无价的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给初学者的交叉询问指南》（</w:t>
      </w:r>
      <w:r>
        <w:rPr>
          <w:bCs/>
          <w:i/>
          <w:iCs/>
          <w:kern w:val="0"/>
          <w:szCs w:val="21"/>
        </w:rPr>
        <w:t>The Absolute Beginners Guide to Cross-Examination</w:t>
      </w:r>
      <w:r>
        <w:rPr>
          <w:bCs/>
          <w:kern w:val="0"/>
          <w:szCs w:val="21"/>
        </w:rPr>
        <w:t>）中，庭审律师和教师塞缪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恩（</w:t>
      </w:r>
      <w:r>
        <w:rPr>
          <w:bCs/>
          <w:kern w:val="0"/>
          <w:szCs w:val="21"/>
        </w:rPr>
        <w:t>Samuel A. Stern</w:t>
      </w:r>
      <w:r>
        <w:rPr>
          <w:bCs/>
          <w:kern w:val="0"/>
          <w:szCs w:val="21"/>
        </w:rPr>
        <w:t>）表示，进行有效的交叉询问是一种以他的教授为基础的学习技能。这本快速指南旨在帮助您进行快速有效地交叉询问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读者们将从这本通俗易懂、循序渐进的指南中学习如何成功地盘问证人。本书将成为每个法律系学生、刚通过律师考试的律师、法律教授，甚至是经验丰富的执业律师书架上不可或缺的那一本。交叉询问是一门艺术，斯特恩在《给初学者的交叉询问指南》中向读者们传授了最精彩的部分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塞缪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特恩（</w:t>
      </w:r>
      <w:r>
        <w:rPr>
          <w:b/>
          <w:color w:val="000000"/>
          <w:szCs w:val="21"/>
        </w:rPr>
        <w:t>Samuel A. Stern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位经验丰富的庭审律师，主要从事民事和刑事诉讼。在创立斯特恩有限责任公司之前，他曾担任过新泽西州哈德逊县的助理检察官，也担任过新泽西地区的美国助理检察官。斯特恩同时也是一名出色的交叉询问技术教师，并在迈阿密大学法学院（</w:t>
      </w:r>
      <w:r>
        <w:rPr>
          <w:bCs/>
          <w:color w:val="000000"/>
          <w:szCs w:val="21"/>
        </w:rPr>
        <w:t>University of Miami School of Law</w:t>
      </w:r>
      <w:r>
        <w:rPr>
          <w:bCs/>
          <w:color w:val="000000"/>
          <w:szCs w:val="21"/>
        </w:rPr>
        <w:t>）和弗吉尼亚大学法学院审判辩护学院（</w:t>
      </w:r>
      <w:r>
        <w:rPr>
          <w:bCs/>
          <w:color w:val="000000"/>
          <w:szCs w:val="21"/>
        </w:rPr>
        <w:t>University of Virginia School of Law Trial Advocacy College</w:t>
      </w:r>
      <w:r>
        <w:rPr>
          <w:bCs/>
          <w:color w:val="000000"/>
          <w:szCs w:val="21"/>
        </w:rPr>
        <w:t>）担任教师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2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3-01-28T10:3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A275C34E4D0BB130A014B15E30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