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7930</wp:posOffset>
            </wp:positionH>
            <wp:positionV relativeFrom="paragraph">
              <wp:posOffset>142875</wp:posOffset>
            </wp:positionV>
            <wp:extent cx="1325245" cy="209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身体的艺术：古代遗产与智慧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Art of the Body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Antiquity and its Lega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Squ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I.B. Tau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loomsbury Academic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全书提供了一系列比较研究和主题叙述，展示了在古代和往后的各种文化景观中，通过身体形象探索了文化思想和文化焦虑范畴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人体艺术可以说是祖先留给人类最重要和最广泛的遗产。它不仅指导了西方形象塑造的进程，还塑造了我们的集体文化想象——理想、反类型和出发点。这本书第一次试图研究该遗产：它探讨了希腊罗马的身体图像与随后西方与文化碰撞的复杂关系，从《拜占庭圣像》到《威尼斯海滩》。作者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奎尔并未遵从时间顺序进行叙述，而是直面其固有的现代性。以生动易懂的写作风格和丰富的图片为文字作补充，展示了希腊罗马图像如何存在于我们的世界中，就好像它们是我们自己的一样。作者斯奎尔认为，如果我们只剥离对希腊罗马意象语料库的审美投资，其语料可以揭示古代和现代的思维，并产生一个相互启发的刺激过程，以及对古典艺术史的新研究方法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kern w:val="0"/>
          <w:szCs w:val="21"/>
        </w:rPr>
        <w:tab/>
      </w:r>
      <w:r>
        <w:rPr>
          <w:b/>
          <w:kern w:val="0"/>
          <w:szCs w:val="21"/>
        </w:rPr>
        <w:t>迈克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斯奎尔（</w:t>
      </w:r>
      <w:r>
        <w:rPr>
          <w:b/>
          <w:kern w:val="0"/>
          <w:szCs w:val="21"/>
        </w:rPr>
        <w:t>Michael Squir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剑桥基督学院古典学和艺术史的初级研究员，以及慕尼黑路德维希</w:t>
      </w:r>
      <w:r>
        <w:rPr>
          <w:kern w:val="0"/>
          <w:szCs w:val="21"/>
        </w:rPr>
        <w:t>-</w:t>
      </w:r>
      <w:r>
        <w:rPr>
          <w:kern w:val="0"/>
          <w:szCs w:val="21"/>
        </w:rPr>
        <w:t>马克西米利安大学和柏林洪堡大学的亚历山大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洪堡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斯蒂彭迪亚特。他的其他著作还包括《古典世界全景》（</w:t>
      </w:r>
      <w:r>
        <w:rPr>
          <w:i/>
          <w:kern w:val="0"/>
          <w:szCs w:val="21"/>
        </w:rPr>
        <w:t>Panorama of the Classical Worl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（与奈杰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皮维合著；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）、《希腊罗马古代的图像和文本》（</w:t>
      </w:r>
      <w:r>
        <w:rPr>
          <w:i/>
          <w:kern w:val="0"/>
          <w:szCs w:val="21"/>
        </w:rPr>
        <w:t>Image and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Text in Graeco-Roman Antiquit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）和《伊利亚特简述：在髂骨碑上可视化史诗》（</w:t>
      </w:r>
      <w:r>
        <w:rPr>
          <w:i/>
          <w:kern w:val="0"/>
          <w:szCs w:val="21"/>
        </w:rPr>
        <w:t>The Iliad in a Nutshell: Visualizing Epic on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the Iliac Tablets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）；他还与人合编了《希腊罗马古代艺术史》（</w:t>
      </w:r>
      <w:r>
        <w:rPr>
          <w:i/>
          <w:kern w:val="0"/>
          <w:szCs w:val="21"/>
        </w:rPr>
        <w:t>The Art of Art History in Graeco-Roman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Antiquit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）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3-01-29T07:55:00Z</dcterms:modified>
  <cp:revision>739</cp:revision>
  <dc:subject/>
  <dc:title>新 书 推 荐</dc:title>
</cp:coreProperties>
</file>