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5120</wp:posOffset>
            </wp:positionH>
            <wp:positionV relativeFrom="paragraph">
              <wp:posOffset>142875</wp:posOffset>
            </wp:positionV>
            <wp:extent cx="1296035" cy="1981200"/>
            <wp:effectExtent l="0" t="0" r="0" b="0"/>
            <wp:wrapTight wrapText="bothSides">
              <wp:wrapPolygon edited="0">
                <wp:start x="-95" y="0"/>
                <wp:lineTo x="-95" y="21535"/>
                <wp:lineTo x="21600" y="21535"/>
                <wp:lineTo x="21600" y="0"/>
                <wp:lineTo x="-95" y="0"/>
              </wp:wrapPolygon>
            </wp:wrapTight>
            <wp:docPr id="1" name="image001(01-18-0(01-29-10-05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18-0(01-29-10-05-2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孤儿院的幽灵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GHOSTS OF THE ORPHANAGE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Christine Kenneally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achett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这是一部关于天主教孤儿院的黑暗而令人震惊的秘密历史。几十年来，这些孤儿院将暴力、虐待甚至谋杀隐藏在其围墙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起源于</w:t>
      </w:r>
      <w:r>
        <w:rPr/>
        <w:t>BuzzFeed</w:t>
      </w:r>
      <w:r>
        <w:rPr/>
        <w:t>上的一篇爆火推文（六个月内浏览量超过</w:t>
      </w:r>
      <w:r>
        <w:rPr/>
        <w:t>600</w:t>
      </w:r>
      <w:r>
        <w:rPr/>
        <w:t>万次），它获得了最后期限奖（</w:t>
      </w:r>
      <w:r>
        <w:rPr/>
        <w:t>Deadline Award</w:t>
      </w:r>
      <w:r>
        <w:rPr/>
        <w:t>），并入围费蒂索夫奖（</w:t>
      </w:r>
      <w:r>
        <w:rPr/>
        <w:t>Fetisov Prize</w:t>
      </w:r>
      <w:r>
        <w:rPr/>
        <w:t>）。它入围了国家杂志奖（</w:t>
      </w:r>
      <w:r>
        <w:rPr>
          <w:i/>
        </w:rPr>
        <w:t xml:space="preserve">National Magazine </w:t>
      </w:r>
      <w:r>
        <w:rPr/>
        <w:t>Award</w:t>
      </w:r>
      <w:r>
        <w:rPr/>
        <w:t>）终选、迈克尔</w:t>
      </w:r>
      <w:r>
        <w:rPr/>
        <w:t>·</w:t>
      </w:r>
      <w:r>
        <w:rPr/>
        <w:t>凯利奖（</w:t>
      </w:r>
      <w:r>
        <w:rPr/>
        <w:t>Michael Kelly Award</w:t>
      </w:r>
      <w:r>
        <w:rPr/>
        <w:t>）和在线新闻奖（</w:t>
      </w:r>
      <w:r>
        <w:rPr/>
        <w:t>Online Journalism Awar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20</w:t>
      </w:r>
      <w:r>
        <w:rPr/>
        <w:t>世纪的大部分时间里，世界各地的孤儿院都发生了可怕的虐待，包括身体虐待和心理虐待。围绕圣约瑟孤儿院（</w:t>
      </w:r>
      <w:r>
        <w:rPr/>
        <w:t>St. Joseph's Orphanage</w:t>
      </w:r>
      <w:r>
        <w:rPr/>
        <w:t>）发生的可怕暴行，肯尼利的调查不仅仅局限于一个地方。随着线索将她带到全球多个机构的黑暗角落，她发现了一系列可怕的故事和一群寻求正义的勇敢幸存者。《孤儿院的幽灵》（</w:t>
      </w:r>
      <w:r>
        <w:rPr/>
        <w:t>GHOSTS OF THE ORPHANAGE</w:t>
      </w:r>
      <w:r>
        <w:rPr/>
        <w:t>）是一个令人难以置信的真实犯罪故事，也是对埋藏太久的过往的清算。由于不情愿的当局政府、多年的创伤和教会内部强大的力量的联合，幸存者们的经历几十年来一直被尘封着。肯尼利一直在努力揭露真相，追究当权者的责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而，像大多数调查一样，这不是一个简单的善恶故事。尽管虐待的细节很生动，天主教会的内部运作也很生动。我们更能了解虐待行为背后的系统，以及其中那些湮没的人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兼具人类的同情心、新奇的细节和强烈的目的感，《孤儿院的幽灵》不仅是一个扣人心弦的故事，也是一场清算。这证明了真正的邪恶潜伏在我们社会的边缘，如果我们有勇气，我们可以将它带到光明中并击败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828800" cy="1113155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里斯汀•肯尼利（</w:t>
      </w:r>
      <w:r>
        <w:rPr>
          <w:b/>
        </w:rPr>
        <w:t>Christine Kenneally</w:t>
      </w:r>
      <w:r>
        <w:rPr>
          <w:b/>
        </w:rPr>
        <w:t>）</w:t>
      </w:r>
      <w:r>
        <w:rPr/>
        <w:t>是一位获奖记者和作家。她是澳大利亚人，在剑桥大学获得语言学博士学位。她为《纽约客》（</w:t>
      </w:r>
      <w:r>
        <w:rPr>
          <w:i/>
        </w:rPr>
        <w:t>The New Yorker</w:t>
      </w:r>
      <w:r>
        <w:rPr/>
        <w:t>）、《纽约时报》（</w:t>
      </w:r>
      <w:r>
        <w:rPr>
          <w:i/>
        </w:rPr>
        <w:t>New York Times</w:t>
      </w:r>
      <w:r>
        <w:rPr/>
        <w:t>）、《科学美国》（</w:t>
      </w:r>
      <w:r>
        <w:rPr>
          <w:i/>
        </w:rPr>
        <w:t>Scientific American</w:t>
      </w:r>
      <w:r>
        <w:rPr/>
        <w:t>）、《探索》（</w:t>
      </w:r>
      <w:r>
        <w:rPr>
          <w:i/>
        </w:rPr>
        <w:t>Discover</w:t>
      </w:r>
      <w:r>
        <w:rPr/>
        <w:t>）和《石板》（</w:t>
      </w:r>
      <w:r>
        <w:rPr>
          <w:i/>
        </w:rPr>
        <w:t>Slate</w:t>
      </w:r>
      <w:r>
        <w:rPr/>
        <w:t>）撰写语言、科学和文化类文章。她现在居住在纽约的布鲁克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时候，世界的秘密必须等待合适的人来揭开。在十年艰苦而痛苦的调查中，克里斯汀•肯尼利发现并探索了一个巨大的人类苦难的深渊，并报道了因照顾未受保护的儿童而受到尊敬的人们背后的人性漩涡。这是一本令人心寒的书，但却是一本勇敢而重要的书，也是一本令人揪心的书。”</w:t>
      </w:r>
    </w:p>
    <w:p>
      <w:pPr>
        <w:pStyle w:val="Normal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罗兹（</w:t>
      </w:r>
      <w:r>
        <w:rPr/>
        <w:t>Richard Rhodes</w:t>
      </w:r>
      <w:r>
        <w:rPr/>
        <w:t>），普利策奖获得者，《原子弹诞生记》（</w:t>
      </w:r>
      <w:r>
        <w:rPr/>
        <w:t>THE MAKING OF THE ATOMIC BOMB</w:t>
      </w:r>
      <w:r>
        <w:rPr/>
        <w:t>）和《世界上的一个洞》（</w:t>
      </w:r>
      <w:r>
        <w:rPr/>
        <w:t>A HOLE IN THE WORLD</w:t>
      </w:r>
      <w:r>
        <w:rPr/>
        <w:t>）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孤儿院里，肯尼利调查的是那些道貌岸然、看似虔诚的成年人，他们在身体、情感和性虐待了儿童，想象着那些暴露在他们可耻的野蛮行为中的孩子会忘记那些“道德正直”的成年人的可怕罪行。这是一个关于成年人虐待儿童的长期影响的警世故事，讲述了施暴者的暴行，即使是在几乎被遗忘的情况下，也会以身体的痛苦、神秘的恐惧，以及最终可能实现的强大理解来困扰受害者。”</w:t>
      </w:r>
    </w:p>
    <w:p>
      <w:pPr>
        <w:pStyle w:val="Normal"/>
        <w:jc w:val="right"/>
        <w:rPr/>
      </w:pPr>
      <w:r>
        <w:rPr/>
        <w:t>----</w:t>
      </w:r>
      <w:r>
        <w:rPr/>
        <w:t>杰西卡</w:t>
      </w:r>
      <w:r>
        <w:rPr/>
        <w:t>·</w:t>
      </w:r>
      <w:r>
        <w:rPr/>
        <w:t>斯特恩</w:t>
      </w:r>
      <w:r>
        <w:rPr/>
        <w:t>（</w:t>
      </w:r>
      <w:r>
        <w:rPr/>
        <w:t>Jessica Stern</w:t>
      </w:r>
      <w:r>
        <w:rPr/>
        <w:t>），哈佛大学公共卫生学院高级研究员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3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29T02:39:00Z</dcterms:modified>
  <cp:revision>2</cp:revision>
  <dc:subject/>
  <dc:title>新 书 推 荐</dc:title>
</cp:coreProperties>
</file>