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1440</wp:posOffset>
            </wp:positionV>
            <wp:extent cx="1419225" cy="203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  <w:bCs/>
          <w:szCs w:val="21"/>
        </w:rPr>
        <w:t>迟暮时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Aging 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Schi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arper Wa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秋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有全稿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老年生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这场大流行病为我们打开了一扇窗，让我们了解到老年人经常面临的恶劣待遇和隔离处境，事情可能变得多么糟糕，以及他们的生命在我们的灾难应对中多么微不足道。</w:t>
      </w:r>
      <w:r>
        <w:rPr>
          <w:rFonts w:ascii="宋体;SimSun" w:hAnsi="宋体;SimSun" w:cs="宋体;SimSun"/>
          <w:szCs w:val="21"/>
        </w:rPr>
        <w:t>《迟暮时分》从席勒的两位祖母在这个时期的故事讲起。席勒的外祖母露易丝居住在辅助生活机构，当家人们得知公司要把整个地区的新冠阳性患者转移到机构时，他们将外祖母接了出来，席勒作为承担义务最少的家庭成员，被选中来照顾她。在与祖母共同隔离的时候，席勒开始调查布鲁克代尔公司，这家由私募基金支持的公司掌控着露易丝所在的机构，并且已经卷入了数量惊人的严重诉讼，随着大流行病的肆虐，该公司面临的压力也越来越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布鲁克代尔公司及其竞争对手因其在控制病毒方面的失败受到关注，与此同时，护理行业正越来越多地将家庭护理作为一种替代方案。席勒的祖母安妮塔常独立，认知能力仍然很强，当病毒袭来时，她已经独自生活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。她一只眼睛失明，手部颤抖，依靠家庭健康助理网络来帮助她处理日常生活中的基本任务。当这些助手中的一个人让安妮塔成为病毒密切接触者时，这个网络一夜之间无影无踪，留下安妮塔自己照顾自己，而她的家人由于旅行限制正被困在全国各地，寻找帮助，但徒劳无果。在经历了一系列残酷的事情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包括被紧急护理诊所的分诊拒绝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之后，安妮塔去世了。和许多人一样，席勒被迫通过一个故障不断的视频电话做最后的告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些经历深刻地影响了席勒，并使她走上了揭开老年护理行业复杂境况的道路，以了解</w:t>
      </w:r>
      <w:r>
        <w:rPr>
          <w:rFonts w:ascii="宋体;SimSun" w:hAnsi="宋体;SimSun" w:cs="宋体;SimSun"/>
          <w:b/>
          <w:szCs w:val="21"/>
        </w:rPr>
        <w:t>老年人目前面临的现实，该行业的发展方向，以及我们如何引导它变得更好。</w:t>
      </w:r>
      <w:r>
        <w:rPr>
          <w:rFonts w:ascii="宋体;SimSun" w:hAnsi="宋体;SimSun" w:cs="宋体;SimSun"/>
          <w:szCs w:val="21"/>
        </w:rPr>
        <w:t>席勒探讨了老年护理的零工化趋势，尤其关注一家风险投资创业公司“爸爸”（</w:t>
      </w:r>
      <w:r>
        <w:rPr>
          <w:szCs w:val="21"/>
        </w:rPr>
        <w:t>Papa</w:t>
      </w:r>
      <w:r>
        <w:rPr>
          <w:rFonts w:ascii="宋体;SimSun" w:hAnsi="宋体;SimSun" w:cs="宋体;SimSun"/>
          <w:szCs w:val="21"/>
        </w:rPr>
        <w:t>），该公司借鉴了优步（</w:t>
      </w:r>
      <w:r>
        <w:rPr>
          <w:szCs w:val="21"/>
        </w:rPr>
        <w:t>Uber</w:t>
      </w:r>
      <w:r>
        <w:rPr>
          <w:rFonts w:ascii="宋体;SimSun" w:hAnsi="宋体;SimSun" w:cs="宋体;SimSun"/>
          <w:szCs w:val="21"/>
        </w:rPr>
        <w:t>）的模式，声称能为有需要的老年人“按需提供家庭”。她还与匹兹堡社区的老年人建立了联系，与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岁的前百老汇演员莱诺拉建立了密切的友谊，莱诺拉也在为亲人在附近的养老院遭受的惊人忽视而悲痛。她还研究了其他模式，探索了美国过去的情况、国际模式，以及社区护理和互助的基层实验。这项多层面的调查形成了一个整体，描绘出一幅痛苦而清晰的画面，展示了一个令人难以置信的紧迫问题，它与我们每个人息息相关。席勒呼吁转向社区、联系和关怀，这将激励处于人生各个阶段的读者为更好的未来而共同奋斗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824230" cy="1077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露西</w:t>
      </w:r>
      <w:r>
        <w:rPr>
          <w:b/>
          <w:bCs/>
        </w:rPr>
        <w:t>·</w:t>
      </w:r>
      <w:r>
        <w:rPr>
          <w:rFonts w:ascii="宋体;SimSun" w:hAnsi="宋体;SimSun" w:cs="宋体;SimSun"/>
          <w:b/>
          <w:bCs/>
          <w:szCs w:val="21"/>
        </w:rPr>
        <w:t>席勒（</w:t>
      </w:r>
      <w:r>
        <w:rPr>
          <w:b/>
          <w:bCs/>
          <w:szCs w:val="21"/>
        </w:rPr>
        <w:t>Lucy Schiller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是一位获奖的调查记者和散文家，她关于老年护理行业的作品和对企业权力的调查曾出现在《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挡板</w:t>
      </w:r>
      <w:r>
        <w:rPr>
          <w:rFonts w:ascii="宋体;SimSun" w:hAnsi="宋体;SimSun" w:cs="宋体;SimSun"/>
          <w:szCs w:val="21"/>
        </w:rPr>
        <w:t>》（</w:t>
      </w:r>
      <w:r>
        <w:rPr>
          <w:szCs w:val="21"/>
        </w:rPr>
        <w:t>the Baffler</w:t>
      </w:r>
      <w:r>
        <w:rPr>
          <w:rFonts w:ascii="宋体;SimSun" w:hAnsi="宋体;SimSun" w:cs="宋体;SimSun"/>
          <w:szCs w:val="21"/>
        </w:rPr>
        <w:t>）、《地狱世界》（</w:t>
      </w:r>
      <w:r>
        <w:rPr>
          <w:szCs w:val="21"/>
        </w:rPr>
        <w:t>Hell World</w:t>
      </w:r>
      <w:r>
        <w:rPr>
          <w:rFonts w:ascii="宋体;SimSun" w:hAnsi="宋体;SimSun" w:cs="宋体;SimSun"/>
          <w:szCs w:val="21"/>
        </w:rPr>
        <w:t>）、《爱荷华评论》（</w:t>
      </w:r>
      <w:r>
        <w:rPr>
          <w:szCs w:val="21"/>
        </w:rPr>
        <w:t>the Iowa Review</w:t>
      </w:r>
      <w:r>
        <w:rPr>
          <w:rFonts w:ascii="宋体;SimSun" w:hAnsi="宋体;SimSun" w:cs="宋体;SimSun"/>
          <w:szCs w:val="21"/>
        </w:rPr>
        <w:t>）、《哥伦比亚新闻评论》（</w:t>
      </w:r>
      <w:r>
        <w:rPr>
          <w:szCs w:val="21"/>
        </w:rPr>
        <w:t>Columbia Journalism Review</w:t>
      </w:r>
      <w:r>
        <w:rPr>
          <w:rFonts w:ascii="宋体;SimSun" w:hAnsi="宋体;SimSun" w:cs="宋体;SimSun"/>
          <w:szCs w:val="21"/>
        </w:rPr>
        <w:t>）和《</w:t>
      </w:r>
      <w:r>
        <w:rPr>
          <w:szCs w:val="21"/>
        </w:rPr>
        <w:t>Popula</w:t>
      </w:r>
      <w:r>
        <w:rPr>
          <w:rFonts w:ascii="宋体;SimSun" w:hAnsi="宋体;SimSun" w:cs="宋体;SimSun"/>
          <w:szCs w:val="21"/>
        </w:rPr>
        <w:t>》上。自从在爱荷华获得非虚构文学硕士学位后，她除了写作和自由编辑工作外，还在科尔盖特大学教授非虚构文学写作。哈珀杂志（</w:t>
      </w:r>
      <w:r>
        <w:rPr>
          <w:szCs w:val="21"/>
        </w:rPr>
        <w:t>Harper</w:t>
      </w:r>
      <w:r>
        <w:rPr>
          <w:szCs w:val="21"/>
        </w:rPr>
        <w:t>’</w:t>
      </w:r>
      <w:r>
        <w:rPr>
          <w:szCs w:val="21"/>
        </w:rPr>
        <w:t xml:space="preserve"> s</w:t>
      </w:r>
      <w:r>
        <w:rPr>
          <w:rFonts w:ascii="宋体;SimSun" w:hAnsi="宋体;SimSun" w:cs="宋体;SimSun"/>
          <w:szCs w:val="21"/>
        </w:rPr>
        <w:t>）和经济困难报告项目的编辑都表示有兴趣支持这个项目。因为她在这个项目上的工作，席勒最近被提名为新美国基金会国家奖金的入围者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3-01-30T06:4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93B66A5C34EAFAAA65779D9BD56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