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  <w:bookmarkStart w:id="2" w:name="OLE_LINK4"/>
      <w:bookmarkStart w:id="3" w:name="OLE_LINK1"/>
      <w:bookmarkStart w:id="4" w:name="OLE_LINK4"/>
      <w:bookmarkStart w:id="5" w:name="OLE_LINK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63390</wp:posOffset>
            </wp:positionH>
            <wp:positionV relativeFrom="paragraph">
              <wp:posOffset>113030</wp:posOffset>
            </wp:positionV>
            <wp:extent cx="1163320" cy="1671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科学家探索奶牛的神秘世界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Cow</w:t>
      </w:r>
      <w:r>
        <w:rPr>
          <w:b/>
          <w:bCs/>
          <w:i/>
          <w:szCs w:val="21"/>
        </w:rPr>
        <w:t>puppy</w:t>
      </w:r>
      <w:r>
        <w:rPr>
          <w:b/>
          <w:bCs/>
          <w:i/>
          <w:szCs w:val="21"/>
        </w:rPr>
        <w:t>: A Scientist’s Journey into the Secret World of Cow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Gregory Ber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per Horiz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Tessler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科普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kern w:val="0"/>
          <w:szCs w:val="21"/>
        </w:rPr>
        <w:tab/>
      </w:r>
      <w:r>
        <w:rPr>
          <w:kern w:val="0"/>
          <w:szCs w:val="21"/>
        </w:rPr>
        <w:t>全书讲述了埃默里大学神经科学家格雷戈里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伯恩斯如何将他的科学眼光从研究狗大脑的内部运作（他的上本畅销书《狗狗如何爱我们》）转向奶牛的认知和情感生活的故事。这也是一头名叫“</w:t>
      </w:r>
      <w:r>
        <w:rPr>
          <w:kern w:val="0"/>
          <w:szCs w:val="21"/>
        </w:rPr>
        <w:t>B.B.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的奶牛如何与伯恩斯建立一种不寻常的联系的故事，这种联系可以与他心爱的狗相媲美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伯恩斯和</w:t>
      </w:r>
      <w:r>
        <w:rPr>
          <w:kern w:val="0"/>
          <w:szCs w:val="21"/>
        </w:rPr>
        <w:t>B.B.</w:t>
      </w:r>
      <w:r>
        <w:rPr>
          <w:kern w:val="0"/>
          <w:szCs w:val="21"/>
        </w:rPr>
        <w:t>很快开始了一系列雄心勃勃的实验，以回答关于奶牛内心世界的基本问题，比如：它们有自我意识吗？伯恩斯的实验表明，奶牛有令人难以置信的记忆力，能识别人并记住谁对它们做了什么。但实验绝不仅仅停留在对单只奶牛的技能发掘。实验还证实了个体奶牛的知识可以通过社会学习传递给它们的后代。通过这种方式，牛群发展了奶牛文化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kern w:val="0"/>
          <w:szCs w:val="21"/>
        </w:rPr>
        <w:tab/>
      </w:r>
      <w:r>
        <w:rPr>
          <w:kern w:val="0"/>
          <w:szCs w:val="21"/>
        </w:rPr>
        <w:t>作者伯恩斯的观察将挑战读者以全新眼光看待奶牛。奶牛远非因食物而饲养的愚蠢动物，而是能与狗一样同人类建立密切联系的生物，甚至可能扮演治疗动物的角色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对于我们所有渴望与自然世界建立更简单联系并热爱动物的人来说，这本书极具吸引力，且富有洞察力的书——将回忆录与科学探索结合起来……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  <w:bookmarkEnd w:id="4"/>
      <w:bookmarkEnd w:id="5"/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815</wp:posOffset>
            </wp:positionH>
            <wp:positionV relativeFrom="paragraph">
              <wp:posOffset>16510</wp:posOffset>
            </wp:positionV>
            <wp:extent cx="1795145" cy="135001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ab/>
      </w:r>
      <w:r>
        <w:rPr>
          <w:b/>
          <w:kern w:val="0"/>
          <w:szCs w:val="21"/>
        </w:rPr>
        <w:t>格雷戈里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伯恩斯（</w:t>
      </w:r>
      <w:r>
        <w:rPr>
          <w:b/>
          <w:kern w:val="0"/>
          <w:szCs w:val="21"/>
        </w:rPr>
        <w:t>Gregory Berns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埃默里大学的心理学教授，他在那里指导神经政策中心和神经科学研究中心。他是几本书的作者，包括《纽约时报》和《华尔街日报》畅销书《狗狗如何爱我们》（</w:t>
      </w:r>
      <w:r>
        <w:rPr>
          <w:b/>
          <w:kern w:val="0"/>
          <w:szCs w:val="21"/>
        </w:rPr>
        <w:t>HOW DOGS LOVE US</w:t>
      </w:r>
      <w:r>
        <w:rPr>
          <w:kern w:val="0"/>
          <w:szCs w:val="21"/>
        </w:rPr>
        <w:t>）和《自我错觉：我们如何发明和重塑身份的新神经科学》（</w:t>
      </w:r>
      <w:r>
        <w:rPr>
          <w:b/>
          <w:kern w:val="0"/>
          <w:szCs w:val="21"/>
        </w:rPr>
        <w:t xml:space="preserve">THE SELF DELUSION: </w:t>
      </w:r>
      <w:r>
        <w:rPr>
          <w:b/>
          <w:i/>
          <w:kern w:val="0"/>
          <w:szCs w:val="21"/>
        </w:rPr>
        <w:t>The New Neuroscience of How We Invent―and Reinvent―Our Identities</w:t>
      </w:r>
      <w:r>
        <w:rPr>
          <w:kern w:val="0"/>
          <w:szCs w:val="21"/>
        </w:rPr>
        <w:t>）。</w:t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4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5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  <w:i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郭沛琦</cp:lastModifiedBy>
  <cp:lastPrinted>2005-06-10T14:33:00Z</cp:lastPrinted>
  <dcterms:modified xsi:type="dcterms:W3CDTF">2023-01-30T03:40:00Z</dcterms:modified>
  <cp:revision>454</cp:revision>
  <dc:subject/>
  <dc:title>新 书 推 荐</dc:title>
</cp:coreProperties>
</file>