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183515</wp:posOffset>
            </wp:positionV>
            <wp:extent cx="1168400" cy="1835150"/>
            <wp:effectExtent l="0" t="0" r="0" b="0"/>
            <wp:wrapSquare wrapText="bothSides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坚韧的心灵：征服恐惧，疏导焦虑，强力复原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The Resilient Mind: Conquer Your Fears, Channel Your Anxiety and Bounce Back Stronger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 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  <w:shd w:fill="FFFFFF" w:val="clear"/>
          </w:rPr>
          <w:t>John F. Demartini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hyperlink r:id="rId4">
        <w:r>
          <w:rPr>
            <w:rFonts w:ascii="Times New Roman" w:hAnsi="Times New Roman" w:cs="Times New Roman" w:eastAsia="宋体;SimSun"/>
            <w:b/>
            <w:bCs/>
            <w:sz w:val="21"/>
            <w:szCs w:val="21"/>
          </w:rPr>
          <w:t>出</w:t>
        </w:r>
      </w:hyperlink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G&amp;D Media 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6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心理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本理解自身生活现状的实用手册，以及如何将你的生活转变为最尽兴的模样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《坚韧不拔的心灵》中，约翰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德马蒂尼特博士告诉你如何面对挑战并从中获得机会，以及如何处理分心和困难。在这本强大而实用的书中，你将学会：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如何减少压力，解决冲突，并为生活的新视角和范式打开心灵和思想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你心目中的优先顺序如何实际定义了你的身份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了解你自己的长处和潜力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化解迷恋、怨恨、骄傲、羞耻、幻想以及噩梦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如何加强沟通，从而平衡头脑中的片面认识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发现打开内心的秘密，超出你的想象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接受关于如何创造更充实、更美满关系的深刻见解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还有更多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发现如何突破阻碍你轻松体验真实本性的障碍，将你的生活转变为你梦寐以求的模样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约翰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德马蒂尼博士是一位人类行为专家、国际作家和商业顾问，与财富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>强公司的首席执行官、名人和体育界人士合作。他创办了德马蒂尼研究所，致力于探索和扩大人类的意识和潜力。它的使命是激励世界各地的人们成为有目的、有纪律的自己的主人，并成为他人的灵感领袖。它的重点是向个人赋权。让他赋予你力量吧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widowControl w:val="false"/>
        <w:ind w:firstLine="422"/>
        <w:rPr/>
      </w:pPr>
      <w:bookmarkStart w:id="5" w:name="OLE_LINK3"/>
      <w:bookmarkEnd w:id="5"/>
      <w:r>
        <w:rPr>
          <w:rFonts w:ascii="宋体;SimSun" w:hAnsi="宋体;SimSun" w:cs="宋体;SimSun" w:eastAsia="宋体;SimSun"/>
          <w:b/>
          <w:bCs/>
          <w:sz w:val="21"/>
          <w:szCs w:val="21"/>
        </w:rPr>
        <w:t>约翰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·F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德马蒂尼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ohn F. Demartini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博士是一位专业的演讲者、作家和商业顾问，他的客户包括华尔街的金融家、财务规划师和企业高管，以及医疗保健专业人士、演员和体育界人士。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bookmarkStart w:id="6" w:name="OLE_LINK2"/>
      <w:bookmarkStart w:id="7" w:name="OLE_LINK1"/>
      <w:bookmarkEnd w:id="6"/>
      <w:bookmarkEnd w:id="7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请将反馈信息发至：夏蕊（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微信订阅号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2"/>
    <w:qFormat/>
    <w:rPr/>
  </w:style>
  <w:style w:type="character" w:styleId="Atextitalic">
    <w:name w:val="a-text-italic"/>
    <w:basedOn w:val="Style12"/>
    <w:qFormat/>
    <w:rPr/>
  </w:style>
  <w:style w:type="character" w:styleId="Alistitem">
    <w:name w:val="a-list-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Chris-Heller/e/B09WTJTQ26/ref=aufs_dp_mata_dsk" TargetMode="External"/><Relationship Id="rId4" Type="http://schemas.openxmlformats.org/officeDocument/2006/relationships/hyperlink" Target="https://www.amazon.com/Chris-Heller/e/B09WTJTQ26/ref=aufs_dp_mata_dsk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3-02-01T06:2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717075CD421BBBE2F7C055C0EE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