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47625</wp:posOffset>
            </wp:positionV>
            <wp:extent cx="116840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人工智能的承诺：一项关键技术的社会动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The Promise of Artificial Intelligence: Social Dynamics of a Key Technolog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Das Versprechen der Künstlichen Intelligen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color w:val="000000"/>
          <w:sz w:val="21"/>
          <w:lang w:val="de-DE"/>
        </w:rPr>
        <w:t xml:space="preserve">Hartmut Hirsch-Kreins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cs="Times New Roman" w:ascii="Times New Roman" w:hAnsi="Times New Roman"/>
          <w:b/>
          <w:sz w:val="21"/>
          <w:lang w:val="de-DE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4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大众社科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人工智能目前已成为公众激烈辩论的主题。技术带来了巨大的社会变革，最重要的是，它被视为应对当前经济和社会挑战的关键。哈特穆特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赫希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克林森阐述了人工智能未来发展的前景，并探讨了特别是近年来由哪些利益和行为者决定其快速发展的问题。“有希望的技术”附带了哪些承诺？这些承诺能否兑现？显而易见：新技术对德国工业创新体系基本结构的变化提出了挑战，并刺激了创新政策的重新定向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bookmarkStart w:id="4" w:name="OLE_LINK3"/>
      <w:r>
        <w:rPr>
          <w:rFonts w:ascii="Times New Roman" w:hAnsi="Times New Roman" w:cs="宋体;SimSun"/>
          <w:b/>
          <w:sz w:val="21"/>
        </w:rPr>
        <w:t>作者简介：</w:t>
      </w:r>
      <w:bookmarkEnd w:id="4"/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哈特穆特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赫希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克林森（</w:t>
      </w:r>
      <w:r>
        <w:rPr>
          <w:rFonts w:cs="Times New Roman" w:ascii="Times New Roman" w:hAnsi="Times New Roman"/>
          <w:b/>
          <w:sz w:val="21"/>
        </w:rPr>
        <w:t>Hartmut Hirsch-Krinsen</w:t>
      </w:r>
      <w:r>
        <w:rPr>
          <w:rFonts w:ascii="Times New Roman" w:hAnsi="Times New Roman" w:cs="Times New Roman"/>
          <w:b/>
          <w:sz w:val="21"/>
        </w:rPr>
        <w:t>）教授</w:t>
      </w:r>
      <w:r>
        <w:rPr>
          <w:rFonts w:ascii="Times New Roman" w:hAnsi="Times New Roman" w:cs="Times New Roman"/>
          <w:sz w:val="21"/>
        </w:rPr>
        <w:t>是多特蒙德大学社会研究中心的研究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2-02T03:54:00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