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1455</wp:posOffset>
            </wp:positionH>
            <wp:positionV relativeFrom="paragraph">
              <wp:posOffset>142875</wp:posOffset>
            </wp:positionV>
            <wp:extent cx="137668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大小适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IZE W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ill Cast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</w:t>
      </w:r>
      <w:r>
        <w:rPr>
          <w:b/>
          <w:bCs/>
          <w:color w:val="000000"/>
          <w:szCs w:val="21"/>
        </w:rPr>
        <w:t>oell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冬季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有的父母担心他们的孩子体型太小，有些则担心体型太大，可能有肥胖风险。即使是看起来体型“正常”的孩子，父母也会担心其健康问题。事实上，一个普通体型的孩子确实可能仍有健康方面的隐患。所有父母们的共同点是，无论孩子的体型如何，他们都希望培养出有健康习惯、有自尊的孩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（</w:t>
      </w:r>
      <w:r>
        <w:rPr>
          <w:bCs/>
          <w:color w:val="000000"/>
          <w:szCs w:val="21"/>
        </w:rPr>
        <w:t>Jill Castle</w:t>
      </w:r>
      <w:r>
        <w:rPr>
          <w:bCs/>
          <w:color w:val="000000"/>
          <w:szCs w:val="21"/>
        </w:rPr>
        <w:t>）专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岁到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岁各种体型的孩子的父母定制一本指南，以帮助他们度过这段孩子们可能会逐渐养成终身习惯的关键时期。在这位拥有三十多年家庭工作经验的儿科营养师的帮助下，父母可以了解到“健康的八大支柱”，这八项协同运作可以帮助孩子们保持身心健康，促进其情感幸福，使其能够应对社会压力。无论他们的体型如何，借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完整孩子”的哲学理念，孩子们将学会终身健康生活的做法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吉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塞尔的《大小适中》（</w:t>
      </w:r>
      <w:r>
        <w:rPr>
          <w:bCs/>
          <w:iCs/>
          <w:color w:val="000000"/>
          <w:szCs w:val="21"/>
        </w:rPr>
        <w:t>SIZE WISE</w:t>
      </w:r>
      <w:r>
        <w:rPr>
          <w:bCs/>
          <w:color w:val="000000"/>
          <w:szCs w:val="21"/>
        </w:rPr>
        <w:t>）填补了育儿文献中的一个重要空白。市场上有很多关于如何喂养婴幼儿的书籍，还有一些书是关于青少年健康问题的。但是对于学龄儿童的父母来说，实用的建议却很少。研究表明，三岁的孩子就可能对他们的身体形象表示不满意。到了中学，</w:t>
      </w:r>
      <w:r>
        <w:rPr>
          <w:bCs/>
          <w:color w:val="000000"/>
          <w:szCs w:val="21"/>
        </w:rPr>
        <w:t>50%</w:t>
      </w:r>
      <w:r>
        <w:rPr>
          <w:bCs/>
          <w:color w:val="000000"/>
          <w:szCs w:val="21"/>
        </w:rPr>
        <w:t>的女孩想变得更瘦，许多男孩想变得更高更壮，这时，他们的情绪可能会受到不好的影响。家长们会问：“我怎样才能培养孩子健康的体魄和积极的自尊心呢？”</w:t>
      </w:r>
      <w:r>
        <w:rPr>
          <w:bCs/>
          <w:iCs/>
          <w:color w:val="000000"/>
          <w:szCs w:val="21"/>
        </w:rPr>
        <w:t>本书</w:t>
      </w:r>
      <w:r>
        <w:rPr>
          <w:bCs/>
          <w:color w:val="000000"/>
          <w:szCs w:val="21"/>
        </w:rPr>
        <w:t>为此提供了解答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97485</wp:posOffset>
            </wp:positionV>
            <wp:extent cx="1377315" cy="1268730"/>
            <wp:effectExtent l="0" t="0" r="0" b="0"/>
            <wp:wrapSquare wrapText="bothSides"/>
            <wp:docPr id="2" name="Jill_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ll_Cas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0" t="-9" r="-9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吉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卡塞尔（</w:t>
      </w:r>
      <w:hyperlink r:id="rId4">
        <w:r>
          <w:rPr>
            <w:rStyle w:val="InternetLink"/>
            <w:b/>
            <w:szCs w:val="21"/>
          </w:rPr>
          <w:t>Jill Castle</w:t>
        </w:r>
      </w:hyperlink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名注册营养师和儿童营养专家。她是</w:t>
      </w:r>
      <w:r>
        <w:rPr>
          <w:bCs/>
          <w:color w:val="000000"/>
          <w:szCs w:val="21"/>
        </w:rPr>
        <w:t>SportingKid</w:t>
      </w:r>
      <w:r>
        <w:rPr>
          <w:bCs/>
          <w:color w:val="000000"/>
          <w:szCs w:val="21"/>
        </w:rPr>
        <w:t>杂志的撰稿人、青年运动安全联盟的代表、也是四个年轻运动员的母亲，她为网站和体育组织撰写关于运动营养的文章。同时她也活跃在博客、演讲和播客领域，为推广和营销</w:t>
      </w:r>
      <w:r>
        <w:rPr>
          <w:bCs/>
          <w:i/>
          <w:iCs/>
          <w:color w:val="000000"/>
          <w:szCs w:val="21"/>
        </w:rPr>
        <w:t>SIZE WISE</w:t>
      </w:r>
      <w:r>
        <w:rPr>
          <w:bCs/>
          <w:color w:val="000000"/>
          <w:szCs w:val="21"/>
        </w:rPr>
        <w:t>带来了一个强大的平台。她是《无畏的喂养》（</w:t>
      </w:r>
      <w:r>
        <w:rPr>
          <w:bCs/>
          <w:i/>
          <w:iCs/>
          <w:color w:val="000000"/>
          <w:szCs w:val="21"/>
        </w:rPr>
        <w:t>Fearless Feeding</w:t>
      </w:r>
      <w:r>
        <w:rPr>
          <w:bCs/>
          <w:color w:val="000000"/>
          <w:szCs w:val="21"/>
        </w:rPr>
        <w:t>）的作者之一。吉尔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创立的“</w:t>
      </w:r>
      <w:r>
        <w:rPr>
          <w:bCs/>
          <w:color w:val="000000"/>
          <w:szCs w:val="21"/>
        </w:rPr>
        <w:t>The Nourished Child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网站不断推出营养相关的文章、免费和付费课程、研讨会和指南。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illcastle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08T02:58:00Z</dcterms:modified>
  <cp:revision>2</cp:revision>
  <dc:subject/>
  <dc:title>新 书 推 荐</dc:title>
</cp:coreProperties>
</file>