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5080</wp:posOffset>
            </wp:positionV>
            <wp:extent cx="1390650" cy="210629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如狼：狼、自我、口口相传的恐怖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OLFISH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Wolf, Self, and the Stories We Tell About Fea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rica Ber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Flatiron Book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/ 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3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化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《金融时报》（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The Financial Times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）、《秃鹫杂志》</w:t>
      </w: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(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Vulture</w:t>
      </w:r>
      <w:r>
        <w:rPr>
          <w:rFonts w:eastAsia="宋体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Salon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Bustle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The Rumpus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Debutiful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等多家刊物争相报道：</w:t>
      </w:r>
      <w:r>
        <w:rPr>
          <w:rFonts w:ascii="Times New Roman" w:hAnsi="Times New Roman" w:cs="Times New Roman" w:eastAsia="Times New Roman"/>
          <w:b/>
          <w:bCs w:val="false"/>
          <w:color w:val="FF0000"/>
          <w:szCs w:val="21"/>
          <w:lang w:val="en-US" w:eastAsia="zh-CN"/>
        </w:rPr>
        <w:t>“</w:t>
      </w: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年最受瞩目的图书</w:t>
      </w:r>
      <w:r>
        <w:rPr>
          <w:rFonts w:ascii="Times New Roman" w:hAnsi="Times New Roman" w:cs="Times New Roman" w:eastAsia="Times New Roman"/>
          <w:b/>
          <w:bCs w:val="false"/>
          <w:color w:val="FF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·</w:t>
      </w:r>
      <w:hyperlink r:id="rId3">
        <w:r>
          <w:rPr>
            <w:rStyle w:val="InternetLink"/>
            <w:rFonts w:ascii="Times New Roman" w:hAnsi="Times New Roman" w:cs="Times New Roman" w:eastAsia="Georgia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《费城询问报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</w:t>
        </w:r>
        <w:r>
          <w:rPr>
            <w:rStyle w:val="InternetLink"/>
            <w:rFonts w:eastAsia="Georgia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</w:rPr>
          <w:t>The Philadelphia Inquirer</w:t>
        </w:r>
        <w:r>
          <w:rPr>
            <w:rStyle w:val="InternetLink"/>
            <w:rFonts w:eastAsia="宋体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)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4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洛杉矶时报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 </w:t>
        </w:r>
        <w:r>
          <w:rPr>
            <w:rStyle w:val="InternetLink"/>
            <w:rFonts w:eastAsia="Georgia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</w:rPr>
          <w:t>The Los Angeles Times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)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 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时代周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T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IME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)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共同推举为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二月必读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莉卡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里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《如狼》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WOLFISH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将科学、历史和文化批评融合在一起，带我们踏上一场长达数年的传奇旅程，了解关于狼的人类神话，追踪一只来自俄勒冈州沃洛瓦山脉的狼，编号：</w:t>
      </w:r>
      <w:r>
        <w:rPr>
          <w:rFonts w:cs="Times New Roman"/>
          <w:b/>
          <w:bCs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海伦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麦克唐纳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Helen MacDonal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粉丝不容错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故事以一具女性遗体为开头。她的尸体就这么被遗弃在路边，沥青和雪堆之间的灰白色淤泥中，蜷缩成一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艾丽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里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对狼的探索由此展开。她不仅调查真实的狼，也探索着象征意义上的、神话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形象，万华镜般令人眼花缭乱。这一调查的核心就是那只传说中的孤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它远离家族，独行于俄勒冈州东北部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走出瓦洛瓦山脉堪称一大壮举，打破了狼类记录。追踪这一艰苦旅途的过程中，艾丽卡也详细描述了自己的成年历程，她离开了家，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所遗传的恐惧、危险、身体和女性气质斗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也如一匹孤狼，小时候在祖父的牧羊场上嚎啕大哭，又曾在西西里岛误食曼陀罗。艾丽卡不断记录自己的人生旅途，同时也在寻找新的表达方式，如何在这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世界里成为一个勇敢的女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者说，一只勇敢的动物。长久以来，狼的故事与人类相伴相生，是否曾向我们彰显生命与恐惧的关联？那么，生命与恐惧到底有何关联？人类社会如何才能揭开层层面纱，直面真正的恐惧？艾丽卡策略性地解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捕食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猎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文化结构，并探讨了一个问题：这个世界上，我们既可以是捕食者，也可是猎物，生活在这样的世界中，我们到底应该何去何从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长久以来，人类都对狼保有偏见与误解，而艾莉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瑞从狼的视角出发，弥合了人类恐惧和悲伤之间的鸿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若是想要在这个恐怖的世界中生存，寻找生命真正的意义，《如狼》不可不读。对于我们今日的世界以及后世的子孙而言，这本书也不容或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05205" cy="143192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家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丽卡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里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定居家乡俄勒冈州波特兰。她的文章见刊于《卫报》、《纽约时报杂志》、《耶鲁评论》、《户外杂志》、《大西洋月刊》、《格尔尼卡》。她是斯坦伯格散文奖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Steinberg Essay Pri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库尔特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朗非虚构奖得主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urt Brown Prize in Nonfic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她获得面包作家会议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read Loaf Writers Conferen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锡屋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in Hou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明尼苏达州艺术委员会、青年艺术家和作家联盟以及新闻和自然资源研究所的奖金资助，并获得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Ucros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金会、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on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艺术、大理石屋项目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he Marble House Projec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immel Harding Nel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心的支持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9-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她担任密歇根州特拉弗斯市国家作家序列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he National Writers Seri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常驻作家和助教，目前任教于波特兰文学艺术学校，她也曾在锡特卡艺术与生态中心、纽约时报学生之旅、克雷格丹住宅和教育中心以及西西里安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塔斯卡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兰扎烹饪学校教授写作课程。《如狼》是她的第一本书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将回忆录和自然写作结合，读者若是渴望深入了解自身，热爱研究人与野生动物关系，必将为此书深深吸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书单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ooklis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想要更好理解那些以狼为主题的文学，《如狼》不可不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科克斯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Kirku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部引人注目的新秀之作，构思奇特，文笔真实，具有象征意义。科学写作、回忆录、文化批评三者相结合，本书有力地探索了这一凶猛捕食者及其猎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是一本必不可少的环境回忆录，不断追求希望的过程中，它也承认了我们对自然的恐惧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秃鹫杂志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Vultu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着笔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只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细致入微地调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恐惧、性别、暴力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神话传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这是一项了不起的成就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莱尔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雷弗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欢迎来到该死的冰立方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Welcome to the Goddamn Ice Cube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令人振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内容复杂，思想缜密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我们的生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紧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相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梅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马久达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Megha Majumdar,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纽约时报》畅销书《燃烧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A Burning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满脑子都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艾丽卡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贝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Erica Berr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的处女作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狼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它近距离激情刻画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世界和我们自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野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激情。以引人入胜的抒情散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贝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揭示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她所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知识和研究的深度，不仅审视了狼，而且审视了我们所有人的狼性，提出了关于恐惧、身份以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人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与自然世界关系的重要问题。她在世界和自我之间建立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联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既是批判性的调查，也是富有洞察力的揭示。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》是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场伟大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胜利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作为当代人的崭新声音，贝里隆重登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莱兹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伦茨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Lyz Lenz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《神赐之地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God Lan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d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我们恐惧什么？为何恐惧？何时恐惧？这是本必读书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洛杉矶时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Los Angeles Time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紧紧围绕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狼、自我、口口相传的恐怖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一主题展开探索，艾丽卡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贝里将历史、科学、回忆录与文化批评相结合，写出了这样一本完全原创的佳作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时代周刊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TIME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quirer.com/arts/books/february-new-books-2023-20230131.html" TargetMode="External"/><Relationship Id="rId4" Type="http://schemas.openxmlformats.org/officeDocument/2006/relationships/hyperlink" Target="https://www.latimes.com/entertainment-arts/books/story/2023-01-31/10-books-to-add-to-your-reading-list-in-february" TargetMode="External"/><Relationship Id="rId5" Type="http://schemas.openxmlformats.org/officeDocument/2006/relationships/hyperlink" Target="https://time.com/6251333/best-books-february-2023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09T02:20:1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5513FF21411FA558E47635158D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