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1445</wp:posOffset>
            </wp:positionH>
            <wp:positionV relativeFrom="paragraph">
              <wp:posOffset>142875</wp:posOffset>
            </wp:positionV>
            <wp:extent cx="1458595" cy="2186940"/>
            <wp:effectExtent l="0" t="0" r="0" b="0"/>
            <wp:wrapSquare wrapText="bothSides"/>
            <wp:docPr id="1" name="9780593578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593578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使孩子成才的八大挫折：如何将常见的“失败”变成塑造性格的契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EIGHT SETBACKS THAT CAN MAKE A CHILD A SUCCESS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hat to Do and What to Say to Turn “Failures” into Character-Building Mom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ichelle Icar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rown/Roda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个孩子都会有搞砸的时候，有时甚至看起来几乎要毁掉他们的未来，比如糟糕的成绩、体育精神的匮乏、未成年饮酒。不论是对于父母还是对于孩子来说，这些都是艰难的时刻。同时孩子误入歧途也是对家长教养方式的一种控诉，家长们担心此类控诉，然而这种担心害怕往往会使这些本就艰难的时刻更加复杂化。但其实，这些“失败”对我们的孩子来说都有一个共同点，那就是有机会塑造性格和培养更多的勇气。如果我们帮助他们很好地处理错误，我们就可以克服孩子面临的任何难题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宝贵的手册为所有焦虑的父母提供了具体的建议，告诉他们在八种紧张情况下应该说什么，不应该说什么，以及应该做什么来帮助孩子。这本书是米歇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伊卡德（</w:t>
      </w:r>
      <w:r>
        <w:rPr>
          <w:bCs/>
          <w:color w:val="000000"/>
          <w:szCs w:val="21"/>
        </w:rPr>
        <w:t>Michelle Icard</w:t>
      </w:r>
      <w:r>
        <w:rPr>
          <w:bCs/>
          <w:color w:val="000000"/>
          <w:szCs w:val="21"/>
        </w:rPr>
        <w:t>）数十年来与青少年和家庭打交道的经验结晶，它还介绍了她对任何类型的失败采取的标志性的三步方法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控制：肯定你的孩子，收集事实，把控叙述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解决：解释他们做错了什么，明确后果，教他们好好道歉，并制定重建信任的计划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发展：重申并重新扩展他们的权利，并为良好行为建立奖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米歇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伊卡德的建议具有同理心、洞察力和乐观精神。一方面可以确保孩子的错误或叛逆不会成为他们童年的头条新闻，而是成为通往美好未来的跳板，另一方面父母和孩子也会因此变得更坚强、更满意、更紧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257300" cy="1257300"/>
            <wp:effectExtent l="0" t="0" r="0" b="0"/>
            <wp:wrapSquare wrapText="bothSides"/>
            <wp:docPr id="2" name="7YE5L8oU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YE5L8oU_4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米歇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伊卡德（</w:t>
      </w:r>
      <w:r>
        <w:rPr>
          <w:b/>
          <w:color w:val="000000"/>
          <w:szCs w:val="21"/>
        </w:rPr>
        <w:t>Michelle Icard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《今日秀》节目育儿团队和</w:t>
      </w:r>
      <w:r>
        <w:rPr>
          <w:color w:val="000000"/>
          <w:szCs w:val="21"/>
        </w:rPr>
        <w:t xml:space="preserve">NBC </w:t>
      </w:r>
      <w:r>
        <w:rPr>
          <w:color w:val="000000"/>
          <w:szCs w:val="21"/>
        </w:rPr>
        <w:t>News Learn</w:t>
      </w:r>
      <w:r>
        <w:rPr>
          <w:color w:val="000000"/>
          <w:szCs w:val="21"/>
        </w:rPr>
        <w:t>的成员。她是</w:t>
      </w:r>
      <w:r>
        <w:rPr>
          <w:i/>
          <w:iCs/>
          <w:color w:val="000000"/>
          <w:szCs w:val="21"/>
        </w:rPr>
        <w:t>Fourteen Talks by Age Fourteen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Middle School Makeover</w:t>
      </w:r>
      <w:r>
        <w:rPr>
          <w:color w:val="000000"/>
          <w:szCs w:val="21"/>
        </w:rPr>
        <w:t>的作者，《华盛顿邮报》、《芝加哥论坛报》、《基督教科学箴言报》、《红皮书》、《时代》和《人物》等报刊都曾报道过她。作者网站：</w:t>
      </w:r>
      <w:hyperlink r:id="rId4">
        <w:r>
          <w:rPr>
            <w:rStyle w:val="InternetLink"/>
            <w:szCs w:val="21"/>
          </w:rPr>
          <w:t>https://michelleicard.com/</w:t>
        </w:r>
      </w:hyperlink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chelleicard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10T03:25:00Z</dcterms:modified>
  <cp:revision>4</cp:revision>
  <dc:subject/>
  <dc:title>新 书 推 荐</dc:title>
</cp:coreProperties>
</file>