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142875</wp:posOffset>
            </wp:positionV>
            <wp:extent cx="1232535" cy="1981200"/>
            <wp:effectExtent l="0" t="0" r="0" b="0"/>
            <wp:wrapTight wrapText="bothSides">
              <wp:wrapPolygon edited="0">
                <wp:start x="-110" y="0"/>
                <wp:lineTo x="-110" y="21527"/>
                <wp:lineTo x="21600" y="21527"/>
                <wp:lineTo x="21600" y="0"/>
                <wp:lineTo x="-110" y="0"/>
              </wp:wrapPolygon>
            </wp:wrapTight>
            <wp:docPr id="1" name="image002(01-28-1(01-29-16-19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1-28-1(01-29-16-19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幸福与错误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BLISS &amp; BLUNDER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Victoria Gosling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 xml:space="preserve">rofile/Serpent’s Tail 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0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幸福与错误》是一部清新、性感、有趣的小说，令人惊叹。它讲述了一个</w:t>
      </w:r>
      <w:r>
        <w:rPr/>
        <w:t>21</w:t>
      </w:r>
      <w:r>
        <w:rPr/>
        <w:t>世纪亚瑟王的传奇故事，其中重点讲述女性角色。故事的背景是虚构的威尔特郡阿伯里镇，人物角色包括科技亿万富翁亚瑟、</w:t>
      </w:r>
      <w:r>
        <w:rPr/>
        <w:t>Instagram</w:t>
      </w:r>
      <w:r>
        <w:rPr/>
        <w:t>红人格温、天才黑客（非二进制）加尔（阿哈德）和阿富汗战争中留下创伤的老兵兰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小说开篇，亚瑟期待着他的四十岁生日派对，而在家里，他的妻子格温即将收到一封来自网络跟踪勒索者的电子邮件。与此同时，格温现已疏远的闺蜜摩根在长时间缺席后，正在返回阿布里的路上。摩根为了为死去的爱人报仇，进行了一次特别的骑士式探险，一心想揭开阿布里埋藏已久的秘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本欢快的小说，一个以非法大麻农场为特色，以一个名为“</w:t>
      </w:r>
      <w:r>
        <w:rPr/>
        <w:t>The Green Knight</w:t>
      </w:r>
      <w:r>
        <w:rPr>
          <w:rFonts w:cs="宋体;SimSun" w:ascii="宋体;SimSun" w:hAnsi="宋体;SimSun"/>
        </w:rPr>
        <w:t>”</w:t>
      </w:r>
      <w:r>
        <w:rPr/>
        <w:t>的酒吧为中心的改编版本。书中有很多调情、打斗和争吵，但维多利亚也处理了数字战争、企业责任和有害男子气概等主题。当然，书中也涉及了爱情、友谊、背叛、权力和复仇这些古老的主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990600" cy="1485900"/>
            <wp:effectExtent l="0" t="0" r="0" b="0"/>
            <wp:wrapTight wrapText="bothSides">
              <wp:wrapPolygon edited="0">
                <wp:start x="-123" y="0"/>
                <wp:lineTo x="-123" y="21520"/>
                <wp:lineTo x="21600" y="21520"/>
                <wp:lineTo x="21600" y="0"/>
                <wp:lineTo x="-123" y="0"/>
              </wp:wrapPolygon>
            </wp:wrapTight>
            <wp:docPr id="2" name="20007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0789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iCs/>
        </w:rPr>
      </w:pPr>
      <w:r>
        <w:rPr>
          <w:b/>
          <w:bCs/>
          <w:szCs w:val="21"/>
        </w:rPr>
        <w:t>维多利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高斯林（</w:t>
      </w:r>
      <w:r>
        <w:rPr>
          <w:b/>
          <w:bCs/>
          <w:lang w:val="it-IT"/>
        </w:rPr>
        <w:t>Victoria Gosling</w:t>
      </w:r>
      <w:r>
        <w:rPr>
          <w:b/>
          <w:bCs/>
          <w:szCs w:val="21"/>
        </w:rPr>
        <w:t>）</w:t>
      </w:r>
      <w:r>
        <w:rPr>
          <w:szCs w:val="21"/>
        </w:rPr>
        <w:t>在威尔特郡长大，曾就读于曼彻斯特大学和阿姆斯特丹大学。维多利亚是《柏林读者》（</w:t>
      </w:r>
      <w:r>
        <w:rPr>
          <w:szCs w:val="21"/>
        </w:rPr>
        <w:t>The Reader Berlin</w:t>
      </w:r>
      <w:r>
        <w:rPr>
          <w:szCs w:val="21"/>
        </w:rPr>
        <w:t>）和《柏林写作奖》（</w:t>
      </w:r>
      <w:r>
        <w:rPr>
          <w:szCs w:val="21"/>
        </w:rPr>
        <w:t>The Berlin Writing Prize</w:t>
      </w:r>
      <w:r>
        <w:rPr>
          <w:szCs w:val="21"/>
        </w:rPr>
        <w:t>）的创始人。她经常往返于威尔特郡和柏林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16T06:12:00Z</dcterms:modified>
  <cp:revision>3</cp:revision>
  <dc:subject/>
  <dc:title>新 书 推 荐</dc:title>
</cp:coreProperties>
</file>