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bookmarkEnd w:id="0"/>
      <w:bookmarkEnd w:id="1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135890</wp:posOffset>
            </wp:positionV>
            <wp:extent cx="14668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球公民社会：非营利部门世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New Frontiers of Philanthropy: A Guide to the New Tools and New Actors that Are Reshaping Global Philanthropy and Social Inves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ester M. Salam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7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社科文献出版社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29210</wp:posOffset>
            </wp:positionV>
            <wp:extent cx="1343025" cy="1859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全球公民社会：非营利部门世界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莱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M.</w:t>
      </w:r>
      <w:r>
        <w:rPr>
          <w:rFonts w:ascii="Times New Roman" w:hAnsi="Times New Roman" w:cs="Times New Roman"/>
          <w:b/>
          <w:bCs/>
          <w:sz w:val="21"/>
          <w:szCs w:val="21"/>
        </w:rPr>
        <w:t>萨拉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社科文献</w:t>
      </w:r>
      <w:r>
        <w:rPr>
          <w:rFonts w:ascii="Times New Roman" w:hAnsi="Times New Roman" w:cs="Times New Roman"/>
          <w:b/>
          <w:bCs/>
          <w:sz w:val="21"/>
          <w:szCs w:val="21"/>
        </w:rPr>
        <w:t>出版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贾西津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魏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0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36.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近年来，全球出现了非常重要的浪潮，即市场和国家以外大范围的社会机构发挥着重要的作用，这些机构被冠以“非营利的”……但是非营利部门仍然是现代社会的风景中“不为人知的大陆”，不仅不为大多数决策者、商业精英和新闻界所认知，甚至也不为置身于非营利部门的很多人所认知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《全球公民社会》是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普金斯非营利部门比较项目研究成果的部分内容，约</w:t>
      </w:r>
      <w:r>
        <w:rPr>
          <w:rFonts w:cs="Times New Roman" w:ascii="Times New Roman" w:hAnsi="Times New Roman"/>
          <w:bCs/>
          <w:sz w:val="21"/>
          <w:szCs w:val="21"/>
        </w:rPr>
        <w:t>35</w:t>
      </w:r>
      <w:r>
        <w:rPr>
          <w:rFonts w:ascii="Times New Roman" w:hAnsi="Times New Roman" w:cs="Times New Roman"/>
          <w:bCs/>
          <w:sz w:val="21"/>
          <w:szCs w:val="21"/>
        </w:rPr>
        <w:t>万字。这个项目由美国约翰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霍普金斯公民社会研究中心委托莱斯特</w:t>
      </w:r>
      <w:r>
        <w:rPr>
          <w:rFonts w:cs="Times New Roman" w:ascii="Times New Roman" w:hAnsi="Times New Roman"/>
          <w:bCs/>
          <w:sz w:val="21"/>
          <w:szCs w:val="21"/>
        </w:rPr>
        <w:t>·M.</w:t>
      </w:r>
      <w:r>
        <w:rPr>
          <w:rFonts w:ascii="Times New Roman" w:hAnsi="Times New Roman" w:cs="Times New Roman"/>
          <w:bCs/>
          <w:sz w:val="21"/>
          <w:szCs w:val="21"/>
        </w:rPr>
        <w:t>萨拉蒙博士等人，对全球分布在西欧、中欧、亚洲、北美洲和拉丁美洲的</w:t>
      </w:r>
      <w:r>
        <w:rPr>
          <w:rFonts w:cs="Times New Roman" w:ascii="Times New Roman" w:hAnsi="Times New Roman"/>
          <w:bCs/>
          <w:sz w:val="21"/>
          <w:szCs w:val="21"/>
        </w:rPr>
        <w:t>22</w:t>
      </w:r>
      <w:r>
        <w:rPr>
          <w:rFonts w:ascii="Times New Roman" w:hAnsi="Times New Roman" w:cs="Times New Roman"/>
          <w:bCs/>
          <w:sz w:val="21"/>
          <w:szCs w:val="21"/>
        </w:rPr>
        <w:t>个国家的非营利组织组织（</w:t>
      </w:r>
      <w:r>
        <w:rPr>
          <w:rFonts w:cs="Times New Roman" w:ascii="Times New Roman" w:hAnsi="Times New Roman"/>
          <w:bCs/>
          <w:sz w:val="21"/>
          <w:szCs w:val="21"/>
        </w:rPr>
        <w:t>NGO</w:t>
      </w:r>
      <w:r>
        <w:rPr>
          <w:rFonts w:ascii="Times New Roman" w:hAnsi="Times New Roman" w:cs="Times New Roman"/>
          <w:bCs/>
          <w:sz w:val="21"/>
          <w:szCs w:val="21"/>
        </w:rPr>
        <w:t>）进行了调查研究分析，完成了系统的资料收集，本书汇总了该项目第二阶段的初步成果。内容包括：这些组织的基本规模、结构、收入基础以及这些内容在不同的国家的表现有何不同：什么因素促进或阻碍了这些组织的发展：这些组织实体的特殊属性是什么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股力量包括数以千计的社区私人团体、医疗诊所、学校、日托中心、环境组织、民间结社、发展组织、文化机构、职业协会、消费团体以及其他类似实体，它们构成日益响亮的所谓私人非营利部门或“公民社会”部门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不同的国家中，这些实体表现出广泛的多样性和普遍的差异性，然而它们都具有某些重要的共性，正是这些共性使它们被区分为一类社会“部门”，即：这些实体都是在国家机构体系之外运作的组织，它们不分配利润，公民自由地加入或者不是为了追求利益而加入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莱斯特</w:t>
      </w:r>
      <w:r>
        <w:rPr>
          <w:rFonts w:cs="Times New Roman" w:ascii="Times New Roman" w:hAnsi="Times New Roman"/>
          <w:b/>
          <w:bCs/>
          <w:sz w:val="21"/>
          <w:szCs w:val="21"/>
        </w:rPr>
        <w:t>·M.</w:t>
      </w:r>
      <w:r>
        <w:rPr>
          <w:rFonts w:ascii="Times New Roman" w:hAnsi="Times New Roman" w:cs="Times New Roman"/>
          <w:b/>
          <w:bCs/>
          <w:sz w:val="21"/>
          <w:szCs w:val="21"/>
        </w:rPr>
        <w:t>萨拉蒙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Lester M. Salam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霍普金斯大学政策研究所教授，公民社会研究中心主任，政府行为和非营利部门研究的国际专家，是非营利部门研究的代表性人物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4" w:name="OLE_LINK25"/>
      <w:bookmarkStart w:id="5" w:name="OLE_LINK24"/>
      <w:bookmarkStart w:id="6" w:name="OLE_LINK25"/>
      <w:bookmarkStart w:id="7" w:name="OLE_LINK24"/>
      <w:bookmarkEnd w:id="6"/>
      <w:bookmarkEnd w:id="7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8" w:name="OLE_LINK14"/>
      <w:bookmarkStart w:id="9" w:name="OLE_LINK9"/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编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述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公民社会的比较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编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西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欧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比利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芬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法国、从雅各宾传统走向分权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德国、统一和变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爱尔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荷兰非营利部门的主要特色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西班牙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英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国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三编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其他发达国家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澳大利亚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以色列：对其主要经济变量的综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本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国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四编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中欧和东欧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捷克共和国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匈牙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罗马尼亚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斯洛伐克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五编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拉丁美洲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十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阿根廷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十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巴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西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十一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哥伦比亚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十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墨西哥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二十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book.douban.com/subject/1103812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8"/>
      <w:bookmarkEnd w:id="9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book.douban.com/subject/1103812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17T10:09:00Z</dcterms:modified>
  <cp:revision>193</cp:revision>
  <dc:subject/>
  <dc:title>新 书 推 荐</dc:title>
</cp:coreProperties>
</file>