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3830</wp:posOffset>
            </wp:positionH>
            <wp:positionV relativeFrom="paragraph">
              <wp:posOffset>89535</wp:posOffset>
            </wp:positionV>
            <wp:extent cx="1343025" cy="20491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49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狂野万象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WILD MASSIV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Scotto Moor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Tordotcom</w:t>
      </w:r>
      <w:r>
        <w:rPr>
          <w:rFonts w:cs="Times New Roman"/>
          <w:b/>
          <w:color w:val="000000"/>
          <w:szCs w:val="21"/>
          <w:lang w:val="en-US" w:eastAsia="zh-CN"/>
        </w:rPr>
        <w:t>/St. Martin</w:t>
      </w:r>
      <w:r>
        <w:rPr>
          <w:rFonts w:cs="Times New Roman"/>
          <w:b/>
          <w:color w:val="000000"/>
          <w:szCs w:val="21"/>
          <w:lang w:val="en-US" w:eastAsia="zh-CN"/>
        </w:rPr>
        <w:t>’</w:t>
      </w:r>
      <w:r>
        <w:rPr>
          <w:rFonts w:cs="Times New Roman"/>
          <w:b/>
          <w:color w:val="000000"/>
          <w:szCs w:val="21"/>
          <w:lang w:val="en-US" w:eastAsia="zh-CN"/>
        </w:rPr>
        <w:t>s Publishing Group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96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科幻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欢迎来到“大楼”，这栋摩天楼宇坐落于多元宇宙的中央，向所有可能方向无限延伸，每一层都有可能是一片无限延展的沙漠绿洲、一座氰化物雨林、或者一整个崭新世界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瑞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非常喜欢她的电梯。她几乎住在电梯里，在楼中快乐地上上下下，现实制造机隔三差五也会给她送上一些好吃的。不需要和任何人接触，不用费心费力地与人交谈，这种生活让卡瑞莎心满意足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终于，愉快而安静的生活宣告结束。从一个不可名状的晦涩世界中，谜一般的变形者降临在她的电梯顶端，蓄意毁灭成千上百层多元宇宙。卡瑞莎走出了安全区，非自愿地。她被迫逃进楼内主题公园“狂野万象”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ild Massiv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在这里，科技、魔法与融媒体捆绑，提供了难以想象的游览体验，每一位访客都是大楼的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VIP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过山车跌宕飞驰而过，一般都是安全的——只要你有门票，否则自动防卫镭射就会护送你“离开人世”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狂野万象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打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跨次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战！请访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VacationAdvisor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们打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™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035685" cy="145097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剧作家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斯科特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摩尔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Scotto Moor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西雅图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代表作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黑色喜剧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 xml:space="preserve">H.P. LOVECRAFT: 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tand-up Comedian!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科幻冒险小说《咒术师之战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Duel of the Linguist Mage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浪漫喜剧《阳台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alconie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及无伴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合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科幻音乐剧《剪影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ilhouette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著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喜剧网络剧《咖啡桌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Coffee Table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讲述一对夫妇发现他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新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咖啡桌是一个古老的外星制品，让他们的房子穿越了虚空。摩尔也是洛夫克拉夫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表情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成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能拯救你的东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你的毁灭目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幕后推手，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克苏鲁风网络运动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催生了他的中篇小说《你最喜欢的乐队不能拯救你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Your Favorite Band Cannot Save Yo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u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咒术师之战》是摩尔的处女作，收到了广泛好评，《纽约时报》称其为“一场颠覆类型的旋风。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马逊编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选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度最佳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场庞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狂欢，摩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雄心勃勃，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诸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角度出发，欣然接受了设定和前提的内在荒谬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者们将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栋大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尽情狂欢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周刊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Publishers Weekly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风格独特的多元宇宙冒险，奇幻与科幻相结合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身临其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喜欢弱肉强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森林法则风格科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说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者不容错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图书馆杂志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Library Journal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妙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观构建，极富想象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广袤的‘大楼’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承载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历史和神话与建筑本身一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传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没有人能抗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探索这个地方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探索的回报率也是很高的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希望在这个世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更多故事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书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 w:ascii="Times New Roman" w:hAnsi="Times New Roman"/>
          <w:kern w:val="2"/>
          <w:sz w:val="21"/>
        </w:rPr>
        <w:drawing>
          <wp:inline distT="0" distB="0" distL="0" distR="0">
            <wp:extent cx="1083945" cy="1176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2-20T07:54:3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