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75410" cy="197993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clip_image002(02(02-16-12-00-4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2(02-16-12-00-4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平庸噩梦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BANAL NIGHTMARE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Halle Butler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Random House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</w:t>
      </w:r>
      <w:r>
        <w:rPr>
          <w:b/>
          <w:lang w:val="it-IT"/>
        </w:rPr>
        <w:t>M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2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待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学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场分手。一个小镇。一群嫉妒的朋友，即将步入中年。他们去参加聚会，互相打量。晚上，他们沉迷于过去的受到的轻视，梦想着疯狂的胜利，沉迷于精心设计的复仇幻想，同时想象自己处于各种政治事业的中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平庸噩梦》（</w:t>
      </w:r>
      <w:r>
        <w:rPr/>
        <w:t>BANAL NIGHTMARE</w:t>
      </w:r>
      <w:r>
        <w:rPr/>
        <w:t>）的角色们发现自己围绕着同样的问题：自由与失败、野心与谦逊之间的选择，以及说出真相的必要性，以及滑向对抗行为的倾向。在这部精彩、幽默、敏锐、极其精确的新讽刺作品中，哈雷将我们的现实写得歪歪扭扭，将目光投向了所谓的成年里程碑中的稳定。在此过程中，她再次捕捉到了我们当前时代动荡、愤怒、超现实、委屈和完全迷失方向的气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27760" cy="10693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kern w:val="0"/>
          <w:szCs w:val="21"/>
        </w:rPr>
        <w:t>哈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巴特勒（</w:t>
      </w:r>
      <w:r>
        <w:rPr>
          <w:b/>
          <w:kern w:val="0"/>
          <w:szCs w:val="21"/>
        </w:rPr>
        <w:t>Halle Butl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名作家，目前居住于纽约市。她被美国国家图书奖基金会（</w:t>
      </w:r>
      <w:r>
        <w:rPr>
          <w:color w:val="000000"/>
          <w:szCs w:val="21"/>
          <w:shd w:fill="FFFFFF" w:val="clear"/>
        </w:rPr>
        <w:t>National Book Award Foundation</w:t>
      </w:r>
      <w:r>
        <w:rPr>
          <w:kern w:val="0"/>
          <w:szCs w:val="21"/>
        </w:rPr>
        <w:t>）评选为“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位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岁以下优秀作者”，并被《格兰塔》杂志（</w:t>
      </w:r>
      <w:r>
        <w:rPr>
          <w:i/>
          <w:iCs/>
          <w:color w:val="000000"/>
          <w:szCs w:val="21"/>
          <w:shd w:fill="FFFFFF" w:val="clear"/>
        </w:rPr>
        <w:t>Granta</w:t>
      </w:r>
      <w:r>
        <w:rPr>
          <w:kern w:val="0"/>
          <w:szCs w:val="21"/>
        </w:rPr>
        <w:t>）评为“最佳美国年轻小说家”。</w:t>
      </w:r>
      <w:r>
        <w:rPr/>
        <w:t>《纽约客》称她的第二部小说《新的我》（</w:t>
      </w:r>
      <w:r>
        <w:rPr/>
        <w:t>T</w:t>
      </w:r>
      <w:r>
        <w:rPr/>
        <w:t>HE NEW ME</w:t>
      </w:r>
      <w:r>
        <w:rPr/>
        <w:t>）是千禧一代文学的权威作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2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21T01:23:00Z</dcterms:modified>
  <cp:revision>2</cp:revision>
  <dc:subject/>
  <dc:title>新 书 推 荐</dc:title>
</cp:coreProperties>
</file>