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2510</wp:posOffset>
            </wp:positionH>
            <wp:positionV relativeFrom="paragraph">
              <wp:posOffset>28575</wp:posOffset>
            </wp:positionV>
            <wp:extent cx="127254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废弃物“变身”：旧事物的新历史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Unmaking Waste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New Histories of Old Th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New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</w:rPr>
        <w:t>从历史、文化和地理角度探索废弃物，令人耳目一新！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废弃物，也就是垃圾，通常被认为是人类生存不可避免的组成部分和问题。但是，人们什么时候真正开始将某物视为废弃物的——随着时间推移或使用而变得毫无价值，似乎这已经是这件物品的尽头？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全书通过长期的、跨文化的研究方法试图解决这些问题。作者莎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纽曼（</w:t>
      </w:r>
      <w:r>
        <w:rPr>
          <w:bCs/>
          <w:kern w:val="0"/>
          <w:szCs w:val="21"/>
        </w:rPr>
        <w:t>Sarah Newman</w:t>
      </w:r>
      <w:r>
        <w:rPr>
          <w:bCs/>
          <w:kern w:val="0"/>
          <w:szCs w:val="21"/>
        </w:rPr>
        <w:t>）利用考古发现、历史文献和人种学观察结论，研究从史前到现今欧洲、美国和中美洲，追溯了关于废弃物的不同观点是如何在不同的时间和地点形成的。作者纽曼研究了人们认为什么是“废弃物”，他们如何与之互动，以及当对废弃物的不同看法发生冲突时会发生什么。废弃物的概念塑造了古代中美洲对废弃物的回收、更新和再使用；新西班牙的早期现代文明观念和强制宗教皈依；甚至现代考古学学科。作者认为，几个世纪以来强加给其他地方、时间和人民的假设需要重新思考。这本书不仅是对“废弃物”广泛的重新思考，也是对新形式考古学的呼吁——这种考古学不把“废弃物”视为理所当然。这本书还揭示了“废弃物”不是——也从来不是——一个明显或普遍的概念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作者纽曼从考古学视角出发，帮助读者理解人类废弃物处理，以及对废弃物的定义：通过及时和原始的人类干预，产生跨学科共鸣，为读者提供现代环保主义者运动的全新视角。”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温格鲁（</w:t>
      </w:r>
      <w:r>
        <w:rPr>
          <w:bCs/>
          <w:kern w:val="0"/>
          <w:szCs w:val="21"/>
        </w:rPr>
        <w:t>David Wengrow</w:t>
      </w:r>
      <w:r>
        <w:rPr>
          <w:bCs/>
          <w:kern w:val="0"/>
          <w:szCs w:val="21"/>
        </w:rPr>
        <w:t>），《万物黎明》（</w:t>
      </w:r>
      <w:r>
        <w:rPr>
          <w:bCs/>
          <w:i/>
          <w:kern w:val="0"/>
          <w:szCs w:val="21"/>
        </w:rPr>
        <w:t>The Dawn of Everything</w:t>
      </w:r>
      <w:r>
        <w:rPr>
          <w:bCs/>
          <w:kern w:val="0"/>
          <w:szCs w:val="21"/>
        </w:rPr>
        <w:t>）合著者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作者讲述了史诗般的、引人入胜的、关于‘废弃物’的故事。这本书重新构想了人类应该如何思考——无论是考古学的历史，还是现今的环保危机；还动摇了人们一直以来将废弃物视为理所应当的观点。这本书发掘了几个世纪以来中美洲、欧洲和美洲对于废弃物多样化观点的历史……”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拜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曼（</w:t>
      </w:r>
      <w:r>
        <w:rPr>
          <w:bCs/>
          <w:kern w:val="0"/>
          <w:szCs w:val="21"/>
        </w:rPr>
        <w:t>Byron Hamann</w:t>
      </w:r>
      <w:r>
        <w:rPr>
          <w:bCs/>
          <w:kern w:val="0"/>
          <w:szCs w:val="21"/>
        </w:rPr>
        <w:t>），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/>
      </w:pPr>
      <w:r>
        <w:rPr>
          <w:bCs/>
          <w:kern w:val="0"/>
          <w:szCs w:val="21"/>
        </w:rPr>
        <w:t>《美洲殖民地的发明》（</w:t>
      </w:r>
      <w:r>
        <w:rPr>
          <w:bCs/>
          <w:i/>
          <w:kern w:val="0"/>
          <w:szCs w:val="21"/>
        </w:rPr>
        <w:t>The Invention of the Colonial</w:t>
      </w:r>
      <w:r>
        <w:rPr>
          <w:bCs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>Americas</w:t>
      </w:r>
      <w:r>
        <w:rPr>
          <w:bCs/>
          <w:kern w:val="0"/>
          <w:szCs w:val="21"/>
        </w:rPr>
        <w:t>）的作者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莎拉</w:t>
      </w:r>
      <w:r>
        <w:rPr>
          <w:bCs/>
          <w:color w:val="000000"/>
        </w:rPr>
        <w:t>·</w:t>
      </w:r>
      <w:r>
        <w:rPr>
          <w:bCs/>
          <w:color w:val="000000"/>
        </w:rPr>
        <w:t>纽曼（</w:t>
      </w:r>
      <w:r>
        <w:rPr>
          <w:bCs/>
          <w:color w:val="000000"/>
        </w:rPr>
        <w:t>Sarah Newman</w:t>
      </w:r>
      <w:r>
        <w:rPr>
          <w:bCs/>
          <w:color w:val="000000"/>
        </w:rPr>
        <w:t>）是芝加哥大学人类学的助理教授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全书目录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前言：“坚不可摧”的废弃物“堡垒”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一次性生活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 xml:space="preserve">2.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废弃物”考古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>清洁和敬虔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 xml:space="preserve">4.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肮脏”的工作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bCs/>
          <w:color w:val="000000"/>
        </w:rPr>
        <w:t>那些被留下的东西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 xml:space="preserve">6. </w:t>
      </w:r>
      <w:r>
        <w:rPr>
          <w:bCs/>
          <w:color w:val="000000"/>
        </w:rPr>
        <w:t>变形的考古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结论：人类想象力的弱点？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致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2-21T08:36:00Z</dcterms:modified>
  <cp:revision>718</cp:revision>
  <dc:subject/>
  <dc:title>新 书 推 荐</dc:title>
</cp:coreProperties>
</file>