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8130</wp:posOffset>
            </wp:positionH>
            <wp:positionV relativeFrom="paragraph">
              <wp:posOffset>142875</wp:posOffset>
            </wp:positionV>
            <wp:extent cx="1303020" cy="1981200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" name="image003(02-21-10-10-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2-21-10-10-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悲伤难免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SAD HAPPEN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Brandon Stousuy; Illustrated by Rose Lazer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0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散文随笔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你上次哭是什么时候？是因为你难过吗？还是快乐？不知所措，还是沮丧？也许是出于解脱或骄傲？是公开还是私下？事后你感觉好了还是更糟？我们哭泣的原因和流泪的环境往往令人惊讶和美好。《悲伤难免》（</w:t>
      </w:r>
      <w:r>
        <w:rPr/>
        <w:t>SAD HAPPENS</w:t>
      </w:r>
      <w:r>
        <w:rPr/>
        <w:t>）是一部集体性的、多方面的“眼泪档案”，它捕捉了这些情况的复杂性和多样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从迈克</w:t>
      </w:r>
      <w:r>
        <w:rPr/>
        <w:t>·</w:t>
      </w:r>
      <w:r>
        <w:rPr/>
        <w:t>比比格利亚（</w:t>
      </w:r>
      <w:r>
        <w:rPr/>
        <w:t>Mike Birbiglia</w:t>
      </w:r>
      <w:r>
        <w:rPr/>
        <w:t>）、菲比</w:t>
      </w:r>
      <w:r>
        <w:rPr/>
        <w:t>·</w:t>
      </w:r>
      <w:r>
        <w:rPr/>
        <w:t>布里奇斯（</w:t>
      </w:r>
      <w:r>
        <w:rPr/>
        <w:t>Phoebe Bridgers</w:t>
      </w:r>
      <w:r>
        <w:rPr/>
        <w:t>）、</w:t>
      </w:r>
      <w:r>
        <w:rPr/>
        <w:t>J.P.</w:t>
      </w:r>
      <w:r>
        <w:rPr/>
        <w:t>布拉默（</w:t>
      </w:r>
      <w:r>
        <w:rPr/>
        <w:t>J.P.Brammer</w:t>
      </w:r>
      <w:r>
        <w:rPr/>
        <w:t>）等名人那里获得信息。但我们也听到了来自各行各业的普通人的心声：一名动物园管理员在她任职期间哀悼死去的动物；酒保在步入式酒吧时哭泣；以及一位电视评论家，对那些让她感动的节目进行评论。这本充满人性的选集证实了悲伤的发生，但欢乐、爱、社区意识和其他许多情感也正在萌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1600" cy="13716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knl3hqsjrurc7j8js47obmr93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nl3hqsjrurc7j8js47obmr93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布兰登</w:t>
      </w:r>
      <w:r>
        <w:rPr>
          <w:b/>
        </w:rPr>
        <w:t>·</w:t>
      </w:r>
      <w:r>
        <w:rPr>
          <w:b/>
        </w:rPr>
        <w:t>斯托苏（</w:t>
      </w:r>
      <w:r>
        <w:rPr>
          <w:b/>
        </w:rPr>
        <w:t>Brandon Stosuy</w:t>
      </w:r>
      <w:r>
        <w:rPr>
          <w:b/>
        </w:rPr>
        <w:t>）</w:t>
      </w:r>
      <w:r>
        <w:rPr/>
        <w:t>是《创意独立报》（</w:t>
      </w:r>
      <w:r>
        <w:rPr>
          <w:i/>
        </w:rPr>
        <w:t>The Creative Independent</w:t>
      </w:r>
      <w:r>
        <w:rPr/>
        <w:t>）的联合创始人兼主编。他著有三本关于创造力的书，《创造时间》（</w:t>
      </w:r>
      <w:r>
        <w:rPr>
          <w:i/>
        </w:rPr>
        <w:t>Make Time for Creativity</w:t>
      </w:r>
      <w:r>
        <w:rPr/>
        <w:t>）、《保持灵感》（</w:t>
      </w:r>
      <w:r>
        <w:rPr>
          <w:i/>
        </w:rPr>
        <w:t>Stay Inspired</w:t>
      </w:r>
      <w:r>
        <w:rPr/>
        <w:t>）和《如何失败》（</w:t>
      </w:r>
      <w:r>
        <w:rPr>
          <w:i/>
        </w:rPr>
        <w:t>How to Fail</w:t>
      </w:r>
      <w:r>
        <w:rPr/>
        <w:t>）。</w:t>
      </w:r>
      <w:r>
        <w:rPr>
          <w:b/>
        </w:rPr>
        <w:t>罗斯</w:t>
      </w:r>
      <w:r>
        <w:rPr>
          <w:b/>
        </w:rPr>
        <w:t>·</w:t>
      </w:r>
      <w:r>
        <w:rPr>
          <w:b/>
        </w:rPr>
        <w:t>拉扎尔（</w:t>
      </w:r>
      <w:r>
        <w:rPr>
          <w:b/>
        </w:rPr>
        <w:t>Rose Lazar</w:t>
      </w:r>
      <w:r>
        <w:rPr>
          <w:b/>
        </w:rPr>
        <w:t>）</w:t>
      </w:r>
      <w:r>
        <w:rPr/>
        <w:t>拥有美术和版画背景，并出版了许多艺术书籍。她创立了宇宙和平工作室（</w:t>
      </w:r>
      <w:r>
        <w:rPr/>
        <w:t>Cosmic Peace Studio</w:t>
      </w:r>
      <w:r>
        <w:rPr/>
        <w:t>）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1T11:28:00Z</dcterms:modified>
  <cp:revision>2</cp:revision>
  <dc:subject/>
  <dc:title>新 书 推 荐</dc:title>
</cp:coreProperties>
</file>