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1445</wp:posOffset>
            </wp:positionH>
            <wp:positionV relativeFrom="paragraph">
              <wp:posOffset>184150</wp:posOffset>
            </wp:positionV>
            <wp:extent cx="1457325" cy="2214245"/>
            <wp:effectExtent l="0" t="0" r="0" b="0"/>
            <wp:wrapSquare wrapText="bothSides"/>
            <wp:docPr id="1" name="B0BGQHPZQ8.01._SCLZZZZZZZ_SX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BGQHPZQ8.01._SCLZZZZZZZ_SX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人民诉唐纳德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特朗普：内幕披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PEOPLE VS. DONALD TRUMP: An Inside Accou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Mark Pomerantz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</w:t>
      </w:r>
      <w:r>
        <w:rPr>
          <w:b/>
          <w:bCs/>
          <w:color w:val="000000"/>
          <w:szCs w:val="21"/>
        </w:rPr>
        <w:t>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</w:t>
      </w:r>
      <w:r>
        <w:rPr>
          <w:b/>
          <w:bCs/>
          <w:color w:val="000000"/>
          <w:szCs w:val="21"/>
        </w:rPr>
        <w:t>M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99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非小说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3815</wp:posOffset>
            </wp:positionV>
            <wp:extent cx="2742565" cy="210185"/>
            <wp:effectExtent l="0" t="0" r="0" b="0"/>
            <wp:wrapTight wrapText="bothSides">
              <wp:wrapPolygon edited="0">
                <wp:start x="8564" y="5843"/>
                <wp:lineTo x="8564" y="4973"/>
                <wp:lineTo x="7470" y="4973"/>
                <wp:lineTo x="7470" y="5843"/>
                <wp:lineTo x="8564" y="5843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59" t="25250" r="48985" b="7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2474595" cy="640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本书遭到了唐纳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特朗普和地区检察官办公室大量的法律威胁。最近几周，这位前总统多次对波梅兰茨进行人身攻击。然而收购该书的乔纳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普（</w:t>
      </w:r>
      <w:r>
        <w:rPr>
          <w:bCs/>
          <w:color w:val="000000"/>
          <w:szCs w:val="21"/>
        </w:rPr>
        <w:t>Simon &amp; Schuster</w:t>
      </w:r>
      <w:r>
        <w:rPr>
          <w:bCs/>
          <w:color w:val="000000"/>
          <w:szCs w:val="21"/>
        </w:rPr>
        <w:t>的首席执行官、总裁和发行人）在出版时并不畏惧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本书史无前例地揭示了起诉美国前总统所面临的挑战。马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波梅兰茨的观点对所有想要了解我们的刑事司法系统如何运作，以及所有美国人在法律面前是否平等的公民来说是有价值的。”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2021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月，波梅兰茨被从退休中召回，加入对唐纳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特朗普和特朗普组织的调查。他无偿工作，采访潜在证人，审查财务记录，并尽可能了解特朗普的商业惯例。调查使他相信，这位前总统的职业作风更像一个黑帮老大，而不是一个商人。最终，波梅兰茨的工作导致了对特朗普集团和特朗普集团首席财务官艾伦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韦塞尔伯格（</w:t>
      </w:r>
      <w:r>
        <w:rPr>
          <w:bCs/>
          <w:color w:val="000000"/>
          <w:szCs w:val="21"/>
        </w:rPr>
        <w:t>Allen Weisselberg</w:t>
      </w:r>
      <w:r>
        <w:rPr>
          <w:bCs/>
          <w:color w:val="000000"/>
          <w:szCs w:val="21"/>
        </w:rPr>
        <w:t>）的起诉和定罪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然而，这次起诉仅仅是波梅兰茨和其他检察官想对唐纳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特朗普本人提起的更大刑事案件的序幕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波梅兰茨收集了足够的证据来支持他和案件中许多同事持有的观点，即这位前总统应该以各种严重的金融犯罪被起诉。当曼哈顿地区检察官拒绝授权起诉特朗普时，波梅兰茨辞职了。在《人民诉特朗普》中，波梅兰茨揭开了幕布，阐述了他认为唐纳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特朗普应该被起诉的原因。他解释说，唐纳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特朗普通过使用虚假的财务报表建立自己的企业，并写道，不起诉他是一个错误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他看来，一个依靠追究当权者责任的世界不应允许这种情况发生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53770" cy="1334135"/>
            <wp:effectExtent l="0" t="0" r="0" b="0"/>
            <wp:wrapSquare wrapText="bothSides"/>
            <wp:docPr id="4" name="54567543-10581293-Mark_F_Pomerantz_is_one_of_the_attorneys_who_abruptly_stepped_do-a-5_164808019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4567543-10581293-Mark_F_Pomerantz_is_one_of_the_attorneys_who_abruptly_stepped_do-a-5_16480801948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马克</w:t>
      </w:r>
      <w:r>
        <w:rPr>
          <w:b/>
          <w:bCs/>
          <w:lang w:val="en-US" w:eastAsia="en-US"/>
        </w:rPr>
        <w:t>·</w:t>
      </w:r>
      <w:r>
        <w:rPr>
          <w:b/>
          <w:bCs/>
          <w:lang w:val="en-US" w:eastAsia="en-US"/>
        </w:rPr>
        <w:t>波梅兰茨（</w:t>
      </w:r>
      <w:r>
        <w:rPr>
          <w:b/>
          <w:bCs/>
          <w:color w:val="000000"/>
          <w:szCs w:val="21"/>
        </w:rPr>
        <w:t>Mark Pomerantz</w:t>
      </w:r>
      <w:r>
        <w:rPr>
          <w:b/>
          <w:bCs/>
          <w:lang w:val="en-US" w:eastAsia="en-US"/>
        </w:rPr>
        <w:t>）</w:t>
      </w:r>
      <w:r>
        <w:rPr>
          <w:lang w:val="en-US" w:eastAsia="en-US"/>
        </w:rPr>
        <w:t>出生于布鲁克林，获得了哈佛学院的学士学位和密歇根大学的法律学位。他曾在纽约南区的美国检察官办公室担任联邦检察官，也曾在哥伦比亚大学法学院任教，并在哈佛大学和斯坦福大学法学院讲授刑事诉讼和白领法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波梅兰茨提供了一个独特的视角来审视白领犯罪的起诉。这是一个关于法律的多个层面的启发性课程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出版者周刊》（</w:t>
      </w:r>
      <w:r>
        <w:rPr>
          <w:bCs/>
          <w:i/>
          <w:color w:val="000000"/>
          <w:szCs w:val="21"/>
        </w:rPr>
        <w:t>Publishers Weekly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个令人信服的令人震惊的案件，深入到法律和金融的纠葛之中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柯克斯书评》（</w:t>
      </w:r>
      <w:r>
        <w:rPr>
          <w:bCs/>
          <w:i/>
          <w:color w:val="000000"/>
          <w:szCs w:val="21"/>
        </w:rPr>
        <w:t>Kirkus Reviews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6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7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8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10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aure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0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2-22T03:01:00Z</dcterms:modified>
  <cp:revision>3</cp:revision>
  <dc:subject/>
  <dc:title>新 书 推 荐</dc:title>
</cp:coreProperties>
</file>