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127000</wp:posOffset>
            </wp:positionV>
            <wp:extent cx="1506855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猎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HU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nnifer Herrer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nguin/G.P. Putnam’s S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一部引人入胜的悬疑处女作，探讨了一个小镇的黑暗面，并提出一个问题：当我们一直在欺骗自己时，我们如何揭露真相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纽约警察局侦探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唐纳（</w:t>
      </w:r>
      <w:r>
        <w:rPr>
          <w:bCs/>
          <w:color w:val="000000"/>
          <w:szCs w:val="21"/>
        </w:rPr>
        <w:t>Leigh O'Donnell</w:t>
      </w:r>
      <w:r>
        <w:rPr>
          <w:bCs/>
          <w:color w:val="000000"/>
          <w:szCs w:val="21"/>
        </w:rPr>
        <w:t>）因自己的鲁莽行为失去了工作和婚姻，之后她带着自己四岁的女儿回到了她美丽的家乡俄亥俄州的</w:t>
      </w:r>
      <w:r>
        <w:rPr>
          <w:bCs/>
          <w:color w:val="000000"/>
          <w:szCs w:val="21"/>
        </w:rPr>
        <w:t>库珀瀑布区</w:t>
      </w:r>
      <w:r>
        <w:rPr>
          <w:bCs/>
          <w:color w:val="000000"/>
          <w:szCs w:val="21"/>
        </w:rPr>
        <w:t>。她已经离开这里超过十年了，但她的兄弟和三位慈爱的叔叔仍然住在这里。这个小镇看起来很宜人，但其核心却隐藏着腐朽的东西。镇上有三个男人溺水身亡，莉怀疑这是一起三重谋杀案。她希望通过找出杀害他们的凶手，自己的生活能回到正轨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坚强而直觉敏锐的奥唐纳并不害怕面对杀手，但要想发现那些人的死亡真相，她必须做更多的努力。她必须揭开一个可以追溯到几代人的秘密之网，并在这样做的过程中，探究自己内心的黑暗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部小说非常适合《东城梦魇》（</w:t>
      </w:r>
      <w:r>
        <w:rPr>
          <w:bCs/>
          <w:i/>
          <w:iCs/>
          <w:color w:val="000000"/>
          <w:szCs w:val="21"/>
        </w:rPr>
        <w:t>Mare of Easttown</w:t>
      </w:r>
      <w:r>
        <w:rPr>
          <w:bCs/>
          <w:color w:val="000000"/>
          <w:szCs w:val="21"/>
        </w:rPr>
        <w:t>）的粉丝，是一个令人不安的故事，让人们看到寻求真相通常会导致回到最不可能的地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86995</wp:posOffset>
            </wp:positionV>
            <wp:extent cx="1036320" cy="1166495"/>
            <wp:effectExtent l="0" t="0" r="0" b="0"/>
            <wp:wrapSquare wrapText="bothSides"/>
            <wp:docPr id="2" name="2268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68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7" t="1417" r="-34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lang w:val="en-US" w:eastAsia="en-US"/>
        </w:rPr>
        <w:t>珍妮弗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埃雷拉（</w:t>
      </w:r>
      <w:r>
        <w:rPr>
          <w:b/>
          <w:bCs/>
          <w:lang w:val="en-US" w:eastAsia="en-US"/>
        </w:rPr>
        <w:t>Jennifer Herrera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曾是一名哲学研究生，后转为文学经纪人，她对我们为了生活而告诉自己的故事以及我们所坚持的、破坏我们美好生活机会的谎言非常着迷。她曾在六个州和五个国家生活过（到目前为止），现在与她的丈夫、女儿和猫居住在费城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一个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复杂的情节，与之相匹配的是彻底实现的人物，他们的行为是不可预测的。埃雷拉是一位值得关注的作家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出版者周刊》（</w:t>
      </w:r>
      <w:r>
        <w:rPr>
          <w:bCs/>
          <w:i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猎人》宣告詹妮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雷拉成为悬疑小说中一个杰出的新声音。她的首部作品节奏和情节都很专业，气氛浓郁，充满了细微的变化，人物发展得很好，读者一定会与之产生共鸣。我喜欢这本书，并迫不及待地想阅读埃雷拉接下来的作品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克里斯蒂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尔杰（</w:t>
      </w:r>
      <w:r>
        <w:rPr>
          <w:bCs/>
          <w:color w:val="000000"/>
          <w:szCs w:val="21"/>
        </w:rPr>
        <w:t>Cristina Alger</w:t>
      </w:r>
      <w:r>
        <w:rPr>
          <w:bCs/>
          <w:color w:val="000000"/>
          <w:szCs w:val="21"/>
        </w:rPr>
        <w:t>），纽约时报畅销书《像我们这样的女孩》（</w:t>
      </w:r>
      <w:r>
        <w:rPr>
          <w:bCs/>
          <w:i/>
          <w:iCs/>
          <w:color w:val="000000"/>
          <w:szCs w:val="21"/>
        </w:rPr>
        <w:t>Girls Like Us</w:t>
      </w:r>
      <w:r>
        <w:rPr>
          <w:bCs/>
          <w:color w:val="000000"/>
          <w:szCs w:val="21"/>
        </w:rPr>
        <w:t>）的作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3T06:28:00Z</dcterms:modified>
  <cp:revision>2</cp:revision>
  <dc:subject/>
  <dc:title>新 书 推 荐</dc:title>
</cp:coreProperties>
</file>