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8450</wp:posOffset>
            </wp:positionH>
            <wp:positionV relativeFrom="paragraph">
              <wp:posOffset>99060</wp:posOffset>
            </wp:positionV>
            <wp:extent cx="1330960" cy="205867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生命线：唱给她的挽歌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 xml:space="preserve">LIFELINE: </w:t>
      </w:r>
      <w:r>
        <w:rPr>
          <w:rFonts w:cs="Times New Roman"/>
          <w:b/>
          <w:i/>
          <w:iCs/>
          <w:color w:val="000000"/>
          <w:szCs w:val="21"/>
        </w:rPr>
        <w:t>A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>n Eleg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Stephanie Kai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ECW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Westwood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字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约</w:t>
      </w:r>
      <w:r>
        <w:rPr>
          <w:rFonts w:cs="Times New Roman"/>
          <w:b/>
          <w:color w:val="000000"/>
          <w:szCs w:val="21"/>
          <w:lang w:val="en-US" w:eastAsia="zh-CN"/>
        </w:rPr>
        <w:t>3,700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词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传记和回忆录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想一想你深爱的人，若是他</w:t>
      </w:r>
      <w:r>
        <w:rPr>
          <w:rFonts w:cs="Times New Roman"/>
          <w:b/>
          <w:bCs/>
          <w:color w:val="000000"/>
          <w:szCs w:val="21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她一头扎进精神疾病的深渊，并且永远无法回归，你会怎么做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生命线》是一部试验性回忆录，也是一曲“唱给她的挽歌”。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作者斯蒂芬妮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凯恩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tephanie Kai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最亲密的朋友，也是她的灵魂伴侣。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风华正茂，却不幸确诊重度抑郁症，并有强烈自杀倾向。这本书是对斯蒂芬妮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复杂关系的回忆，也是对精神病院围墙内那混乱世界的记录，同时也再现了恐怕仅存于这个恐怖之地的电休克疗法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将个人随笔、碎片化纪事、诗歌、意识流写作与短信交流相结合，这部回忆录仿佛一张巨大的拼贴画，邀请读者进入一个神秘世界，直面重度抑郁症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M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——心理治疗领域内最为棘手的境地，患者已经对一般抗抑郁症药物失去反应。这本书也督促我们关心那些罹患极端严重心理疾病的人们，他们孤立无援，急需帮助。这本书核心是史蒂芬妮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故事，她们热烈相爱，而炽烈的爱情不仅将两人紧紧捆绑在一起，而且将另一头系在船锚上，一脚踢下茫茫大海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 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生命线》是一场测试，验证了交流、幽默与尊严的力量，不屈不挠地为重夺理智与健康而战；它是一场审问，矛头直指医疗系统的致命缺陷；它是一场辩论，探讨人生与生命究竟何时值得放弃；它也是一次对话与反思：爱上一个人究竟意味着什么？若是我们足够爱一个人，是否意味着，哪怕失去他们之后，我们也能继续前行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45210" cy="130810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斯蒂芬妮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凯恩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Stephanie Kain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博士目前担任加拿大渥太华大学创意写作教授。她入围兰达文学奖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Lambda Literary Award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两次，金冠文学奖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 Golden Crown Literary Award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次，并获得“妈妈精选”金奖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Mom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’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 Choice Gold Award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凯恩往来于渥太华和爱尔华王子岛，她喜欢和年幼的女儿在岛上的红沙滩漫步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2-28T02:14:58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55ECDB85B44EC9FAC88DD0B7FF06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