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0</wp:posOffset>
            </wp:positionH>
            <wp:positionV relativeFrom="paragraph">
              <wp:posOffset>89535</wp:posOffset>
            </wp:positionV>
            <wp:extent cx="1377315" cy="20840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8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于是一首诗活了过来：罗斯福的初恋故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IF A POEM COULD LIVE AND BREATHE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A Novel of Teddy Roosevelt</w:t>
      </w:r>
      <w:r>
        <w:rPr>
          <w:rFonts w:cs="宋体" w:ascii="宋体" w:hAnsi="宋体"/>
          <w:b/>
          <w:i/>
          <w:iCs/>
          <w:color w:val="000000"/>
          <w:szCs w:val="21"/>
          <w:lang w:val="en-US" w:eastAsia="zh-CN"/>
        </w:rPr>
        <w:t>’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s First Lov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ry Calvi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历史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轻的西奥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odore Roosevel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爱丽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李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lice Le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互通情愫，有大量情书遗世，其中很多从未公之于众过。通过研究这些珍贵信件，《于是一首诗活了过来》生动再现了恋爱中的罗斯福，这段岁月对于未来总统而言意义重大，不仅使他成为坚定的行动派，而且定义了他政治生涯的总基调，并且最终巩固了其政治遗产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87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镀金时代的马萨诸塞州。爱丽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lice Le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打破她母亲那一代的陈规旧俗，与广大女性一起，争取教育、工作以及自由权利。作为土生土长的纽约人，哈佛大学学生泰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也正在探索自己人生。两人相遇时，永不停歇的爱永远改变了罗斯福的人生轨迹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于是一首诗活了过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对初恋、失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真实写照，同时也向我们展示了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服生活中最糟糕的障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人推向前所未有的伟大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10260" cy="95758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玛丽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卡尔维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Mary Calvi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次获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CBS-TV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纽约艾美奖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目前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内幕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nside Edi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周末主播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处女作《亲爱的乔治，亲爱的玛丽：乔治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华盛顿初恋小说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DEAR GEORGE, DEAR MAR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森尼频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纪录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蓝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卡尔维住在纽约扬克斯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另一个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研究详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总统爱情故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叙事非常吸引人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西奥多对爱丽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爱流露无疑。书中有许多罗斯福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写给爱丽丝的情书，其中一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从未问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历史小说迷会很高兴的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个甜蜜而迷人的故事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人物丰满而真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，喜欢路易斯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巴亚德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Louis Bayar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）的《向林肯先生求婚》或帕蒂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卡拉汉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Patti Callahan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）的《成为刘易斯夫人》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读者一定也会爱上这一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书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Booklist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本有趣的小说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准备好纸巾擦眼泪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历史小说社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团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The Historical Novel Society)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3T02:20:0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43F747044412B4C38C48974BE2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