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中東鐵路的修築與經營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96-1917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：</w:t>
      </w:r>
      <w:r>
        <w:rPr>
          <w:rFonts w:ascii="新細明體;PMingLiU" w:hAnsi="新細明體;PMingLiU" w:cs="新細明體;PMingLiU" w:eastAsia="新細明體;PMingLiU"/>
          <w:lang w:eastAsia="zh-TW"/>
        </w:rPr>
        <w:t>俄國在華勢力的發展（二版）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Dong Tie Lu De Xiu Zhu Yu Jing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6070</wp:posOffset>
            </wp:positionH>
            <wp:positionV relativeFrom="paragraph">
              <wp:posOffset>82550</wp:posOffset>
            </wp:positionV>
            <wp:extent cx="117729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譚桂戀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an Gui L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貫穿中國東北的第一條鐵路，原是甲午戰爭中國新敗後</w:t>
      </w:r>
      <w:r>
        <w:rPr/>
        <w:br/>
      </w:r>
      <w:r>
        <w:rPr/>
        <w:t>「聯俄制日」政策下的產物</w:t>
      </w:r>
      <w:r>
        <w:rPr/>
        <w:br/>
      </w:r>
      <w:r>
        <w:rPr/>
        <w:t>經由簽訂鐵路合同</w:t>
      </w:r>
      <w:r>
        <w:rPr/>
        <w:br/>
      </w:r>
      <w:r>
        <w:rPr/>
        <w:t>俄國不僅取得鐵路修築經營權</w:t>
      </w:r>
      <w:r>
        <w:rPr/>
        <w:br/>
      </w:r>
      <w:r>
        <w:rPr/>
        <w:t>甚且進一步將觸角伸展及於鐵路經營權以外的其他利權</w:t>
      </w:r>
      <w:r>
        <w:rPr/>
        <w:br/>
      </w:r>
      <w:r>
        <w:rPr/>
        <w:t>致使中東鐵路地帶成為中國的化外之地</w:t>
      </w:r>
      <w:r>
        <w:rPr/>
        <w:br/>
      </w:r>
      <w:r>
        <w:rPr/>
        <w:t>也是俄國在華最大利權所在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回顧中東鐵路發展史，從</w:t>
      </w:r>
      <w:r>
        <w:rPr/>
        <w:t>1896</w:t>
      </w:r>
      <w:r>
        <w:rPr/>
        <w:t>年簽訂鐵路合同，以迄</w:t>
      </w:r>
      <w:r>
        <w:rPr/>
        <w:t>1952</w:t>
      </w:r>
      <w:r>
        <w:rPr/>
        <w:t>年蘇聯無償歸還中國為止，為期五十餘年，由於時局的變化，經營權數變，堪稱中國鐵路史上的一大特例。</w:t>
      </w:r>
      <w:r>
        <w:rPr/>
        <w:br/>
        <w:br/>
      </w:r>
      <w:r>
        <w:rPr/>
        <w:t>《中東鐵路的修築與經營（</w:t>
      </w:r>
      <w:r>
        <w:rPr/>
        <w:t>1896-1917</w:t>
      </w:r>
      <w:r>
        <w:rPr/>
        <w:t>）：俄國在華勢力的發展》分就修築、經營、利權等三篇，詳述中東鐵路興築原委、商業營運與績效，以及各項利權取得與演變，全面探討俄國獨力經營時代的中東鐵路發展史，以了解清末民初之際，俄國如何利用中東鐵路的修築與經營，擴大在中國的勢力。</w:t>
      </w:r>
      <w:r>
        <w:rPr/>
        <w:br/>
        <w:br/>
      </w:r>
      <w:r>
        <w:rPr/>
        <w:t>本書共九章，第一篇：中東鐵路的興築，敘述西伯利亞鐵路的修築與俄國向中國「借地修路」的關係，說明中東鐵路興築由來，以及第一條橫貫中國東北的鐵路，是如何修建完成。第二篇：中東鐵路的營運，分就鐵路本身的客貨運營業，及附屬事業的經營，分析其營運概況，並檢討其營運績效，說明其營運績效是否良好卓著。第三篇：中東鐵路的利權，分從政治、軍事、經濟及其他利權等項，敘述中東鐵路公司利用鐵路合同的規定，以合法、非法兼而有之的方式，取得並擴充中東鐵路地帶的各項利權之緣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譚桂戀</w:t>
      </w:r>
      <w:r>
        <w:rPr/>
        <w:br/>
      </w:r>
      <w:r>
        <w:rPr/>
        <w:t>畢業於東吳大學歷史系、政治大學歷史研究所。曾任教於東吳大學、世新大學、國防大學政治作戰學院，目前為國防大學通識教育中心副教授。學術研究領域包括中國近現代史、中俄關係史、俄國史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凡</w:t>
      </w:r>
      <w:r>
        <w:rPr>
          <w:rFonts w:eastAsia="Times New Roman"/>
        </w:rPr>
        <w:t xml:space="preserve"> </w:t>
      </w:r>
      <w:r>
        <w:rPr/>
        <w:t>例</w:t>
      </w:r>
      <w:r>
        <w:rPr/>
        <w:br/>
      </w:r>
      <w:r>
        <w:rPr/>
        <w:t>緒</w:t>
      </w:r>
      <w:r>
        <w:rPr>
          <w:rFonts w:eastAsia="Times New Roman"/>
        </w:rPr>
        <w:t xml:space="preserve"> </w:t>
      </w:r>
      <w:r>
        <w:rPr/>
        <w:t>論</w:t>
      </w:r>
      <w:r>
        <w:rPr/>
        <w:br/>
      </w:r>
      <w:r>
        <w:rPr/>
        <w:t>第一篇</w:t>
      </w:r>
      <w:r>
        <w:rPr>
          <w:rFonts w:eastAsia="Times New Roman"/>
        </w:rPr>
        <w:t xml:space="preserve"> </w:t>
      </w:r>
      <w:r>
        <w:rPr/>
        <w:t>中東鐵路的興築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俄國的東進與西伯利亞鐵路的修築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19</w:t>
      </w:r>
      <w:r>
        <w:rPr/>
        <w:t>世紀末俄國的遠東政策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西伯利亞鐵路的修築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中東鐵路修築交涉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中俄密約與「借地修路」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〈東省鐵路公司合同〉及〈中俄銀行合同〉的簽訂與中東鐵路南滿支線展築交涉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中東鐵路修建經過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中東鐵路公司的成立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中東鐵路路線的探勘與修築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中國東北居民對中東鐵路修築的反應</w:t>
      </w:r>
      <w:r>
        <w:rPr/>
        <w:br/>
      </w:r>
      <w:r>
        <w:rPr/>
        <w:t>第二篇</w:t>
      </w:r>
      <w:r>
        <w:rPr>
          <w:rFonts w:eastAsia="Times New Roman"/>
        </w:rPr>
        <w:t xml:space="preserve"> </w:t>
      </w:r>
      <w:r>
        <w:rPr/>
        <w:t>中東鐵路的營運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營運概況分析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中東鐵路管理局的成立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前期營運（</w:t>
      </w:r>
      <w:r>
        <w:rPr/>
        <w:t>1903-1907</w:t>
      </w:r>
      <w:r>
        <w:rPr/>
        <w:t>）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後期營運（</w:t>
      </w:r>
      <w:r>
        <w:rPr/>
        <w:t>1908-1917</w:t>
      </w:r>
      <w:r>
        <w:rPr/>
        <w:t>）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附屬事業的經營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地畝、煤礦、林木等產業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航運及輔助事業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營運績效的檢討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外在因素：政治、軍事勢力的侵蝕與干擾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內在因素：經營不善</w:t>
      </w:r>
      <w:r>
        <w:rPr/>
        <w:br/>
      </w:r>
      <w:r>
        <w:rPr/>
        <w:t>第三篇</w:t>
      </w:r>
      <w:r>
        <w:rPr>
          <w:rFonts w:eastAsia="Times New Roman"/>
        </w:rPr>
        <w:t xml:space="preserve"> </w:t>
      </w:r>
      <w:r>
        <w:rPr/>
        <w:t>中東鐵路的利權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政治利權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司法權、警察權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行政權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軍事利權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護路軍的組建及發展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護路軍對中國東北邊疆政局的影響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經濟及其他利權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煤礦、林木採伐權及地畝展占權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內河航行權、關稅與租稅之減免優惠權及其他利權</w:t>
      </w:r>
      <w:r>
        <w:rPr/>
        <w:br/>
      </w:r>
      <w:r>
        <w:rPr/>
        <w:t>結論</w:t>
      </w:r>
      <w:r>
        <w:rPr/>
        <w:br/>
      </w:r>
      <w:r>
        <w:rPr/>
        <w:t>徵引書目</w:t>
      </w:r>
      <w:r>
        <w:rPr/>
        <w:br/>
      </w:r>
      <w:r>
        <w:rPr/>
        <w:t>俄國譯名對照表</w:t>
      </w:r>
      <w:r>
        <w:rPr/>
        <w:br/>
      </w:r>
      <w:r>
        <w:rPr/>
        <w:t>後記</w:t>
      </w:r>
      <w:r>
        <w:rPr/>
        <w:br/>
      </w:r>
      <w:r>
        <w:rPr/>
        <w:t>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12:00Z</dcterms:modified>
  <cp:revision>3</cp:revision>
  <dc:subject/>
  <dc:title>新 书 推 荐</dc:title>
</cp:coreProperties>
</file>