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318770</wp:posOffset>
            </wp:positionV>
            <wp:extent cx="1517650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晚安，小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 An, Xiao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潔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Ji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親愛的小熊，我要帶你去看看這個世界。</w:t>
      </w:r>
    </w:p>
    <w:p>
      <w:pPr>
        <w:pStyle w:val="Normal"/>
        <w:rPr/>
      </w:pPr>
      <w:r>
        <w:rPr/>
        <w:t>出生、哺育、成長、探索，以親與子的角度，</w:t>
      </w:r>
    </w:p>
    <w:p>
      <w:pPr>
        <w:pStyle w:val="Normal"/>
        <w:rPr/>
      </w:pPr>
      <w:r>
        <w:rPr/>
        <w:t>認識臺灣黑熊的成長史，看見我們跟黑熊原來這麼相似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隨書附贈《打造友熊國：一起守護台灣黑熊》親師手冊，由黑熊媽媽黃美秀撰文、審定，並收錄生態作家郭熊特別撰寫的生態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黑熊媽媽不吃不喝也不動，靜靜等待小熊的誕生。剛出生的小熊在媽媽的保護之下，一天一天長大，一步一步探索這個廣闊的世界。山林裡，有豐盛的食物，也有潛藏的危機，黑熊寶寶在媽媽的身邊，一點一滴的學會如何成為一隻黑熊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黑熊，是台灣最具代表性的野生動物，也是很重要的保育類動物。但對大部分的人來說，黑熊似乎距離我們很遙遠，也感覺很陌生，一隻黑熊到底是怎麼誕生，又經歷哪些過程才能長大成熊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晚安，小熊》一書正是從母熊懷孕、小熊誕生，以熊媽媽的角度，加上小熊的獨白，一路描繪小熊長大成熊的歷程，將台灣黑熊的生態與生長史，巧妙融入書中。讀者不僅能更深度的了解黑熊，也能在充滿情感的文字與優美的圖畫中，體會到不同物種之間，同樣的親子之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別邀請黑熊媽媽黃美秀老師，撰寫黑熊生態與保育導讀，以及生態作家同時也是黑熊保育工作者郭熊，撰寫故事文章。希望將黑熊保育現場以及黑熊的難題，呈現給讀者，邀請大家一起更認識黑熊，並加入守護臺灣黑熊等保育類動物的行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鄭潔文</w:t>
      </w:r>
    </w:p>
    <w:p>
      <w:pPr>
        <w:pStyle w:val="Normal"/>
        <w:rPr>
          <w:rFonts w:eastAsia="新細明體;PMingLiU"/>
        </w:rPr>
      </w:pPr>
      <w:r>
        <w:rPr/>
        <w:t>喜歡動物，喜歡自然，喜歡和書裡的角色滴滴咕咕，更喜歡藉由繪本創作帶給讀者溫暖和笑容。出版作品有：《是誰在洞裡啊？》、《</w:t>
      </w:r>
      <w:r>
        <w:rPr>
          <w:rFonts w:eastAsia="Times New Roman"/>
        </w:rPr>
        <w:t xml:space="preserve"> </w:t>
      </w:r>
      <w:r>
        <w:rPr/>
        <w:t>是誰躲在草叢裡？》、《看見》、《單腳麻雀媽媽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0:00Z</dcterms:modified>
  <cp:revision>3</cp:revision>
  <dc:subject/>
  <dc:title>新 书 推 荐</dc:title>
</cp:coreProperties>
</file>