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346075</wp:posOffset>
            </wp:positionV>
            <wp:extent cx="129413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冰原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末世三部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張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鐵臂駕著飛蜥逃離了三聖的掌控，但此後的蓬萊卻風雲變色，衛士與臣民全都在聖殿前的廣場集結，當三聖駕臨，忽然有人指著空中大喊，聖殿上方出現一隻奇特的大鳥，無需拍動翅膀，就在眾人驚嘆聲中冉冉從天而降，降落於三聖之間，飄浮在聖殿的高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形宛如半鳥人的</w:t>
      </w:r>
      <w:r>
        <w:rPr/>
        <w:t>他</w:t>
      </w:r>
      <w:r>
        <w:rPr/>
        <w:t>名叫「歐牟」（</w:t>
      </w:r>
      <w:r>
        <w:rPr/>
        <w:t>Oum</w:t>
      </w:r>
      <w:r>
        <w:rPr/>
        <w:t>），擁有圓隆的頭顱、海豚的長吻、光滑奶白的身軀、一對肉膜翅膀、下巴垂著一堆肉芽，沒有腳，卻能飄浮著移動。身形高大、一身古銅色的歐牟飄浮在空中，展開寬闊的聽帆，下方垂著海豚長尾，用一雙狹長純黑的眼睛高高凝視著群眾――他就是鐵臂費盡千辛萬苦，從地下墓穴挖出的肉球所長成的生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面露嫌惡，有人說是怪物，但三聖與眾人的腦中卻突然傳來聲響，所有人瞬間靜聲，並開始稱頌「歐牟」之名。「</w:t>
      </w:r>
      <w:r>
        <w:rPr/>
        <w:t>o</w:t>
      </w:r>
      <w:r>
        <w:rPr/>
        <w:t>－</w:t>
      </w:r>
      <w:r>
        <w:rPr/>
        <w:t>u</w:t>
      </w:r>
      <w:r>
        <w:rPr/>
        <w:t>－</w:t>
      </w:r>
      <w:r>
        <w:rPr/>
        <w:t>m</w:t>
      </w:r>
      <w:r>
        <w:rPr/>
        <w:t>」的音聲震盪空氣，貫穿雲朵，穿透入地，每個人的意識彷彿都被這名半鳥人控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，在</w:t>
      </w:r>
      <w:r>
        <w:rPr/>
        <w:t>聖殿的陰影中</w:t>
      </w:r>
      <w:r>
        <w:rPr/>
        <w:t>還藏著一名半鳥人</w:t>
      </w:r>
      <w:r>
        <w:rPr/>
        <w:t>「恩納士」（</w:t>
      </w:r>
      <w:r>
        <w:rPr/>
        <w:t>Enas</w:t>
      </w:r>
      <w:r>
        <w:rPr/>
        <w:t>），他就是三聖身後</w:t>
      </w:r>
      <w:r>
        <w:rPr/>
        <w:t>真正</w:t>
      </w:r>
      <w:r>
        <w:rPr/>
        <w:t>的</w:t>
      </w:r>
      <w:r>
        <w:rPr/>
        <w:t>主宰</w:t>
      </w:r>
      <w:r>
        <w:rPr/>
        <w:t>，實質控制蓬萊的藏鏡人。</w:t>
      </w:r>
      <w:r>
        <w:rPr/>
        <w:t>看著眼前的這一幕，他心中想著：我們應該準備喚醒所有撒馬羅賓了……冰原的時刻來臨了！</w:t>
      </w:r>
      <w:r>
        <w:rPr/>
        <w:t>三千年前</w:t>
      </w:r>
      <w:r>
        <w:rPr/>
        <w:t>「</w:t>
      </w:r>
      <w:r>
        <w:rPr/>
        <w:t>撒馬羅賓</w:t>
      </w:r>
      <w:r>
        <w:rPr/>
        <w:t>」</w:t>
      </w:r>
      <w:r>
        <w:rPr/>
        <w:t>意外胎死腹中的偉大計畫</w:t>
      </w:r>
      <w:r>
        <w:rPr/>
        <w:t>就快要實現了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撒馬羅賓」是人類之前海豚文明的「蛋白質機器人」，海豚文明在滅亡前</w:t>
      </w:r>
      <w:r>
        <w:rPr/>
        <w:t>開發</w:t>
      </w:r>
      <w:r>
        <w:rPr/>
        <w:t>了</w:t>
      </w:r>
      <w:r>
        <w:rPr/>
        <w:t>一種全新的撒馬羅賓</w:t>
      </w:r>
      <w:r>
        <w:rPr/>
        <w:t>，並留下了三個全新種的原型卵，可孕生出「設計師型」的蛋白質機器人，</w:t>
      </w:r>
      <w:r>
        <w:rPr/>
        <w:t>這種撒馬羅賓會在</w:t>
      </w:r>
      <w:r>
        <w:rPr/>
        <w:t>海豚</w:t>
      </w:r>
      <w:r>
        <w:rPr/>
        <w:t>文明被遺忘後，甚至在下一種優勢生物出現時，繼續執行</w:t>
      </w:r>
      <w:r>
        <w:rPr/>
        <w:t>海豚文明</w:t>
      </w:r>
      <w:r>
        <w:rPr/>
        <w:t>的志業</w:t>
      </w:r>
      <w:r>
        <w:rPr/>
        <w:t>，堅守《冰河之書》與《海洋之書》的預言與指示：「母星乃一切生命之母，我們侍奉的是母星……文明可以滅亡，母星不能</w:t>
      </w:r>
      <w:r>
        <w:rPr/>
        <w:t>。</w:t>
      </w:r>
      <w:r>
        <w:rPr/>
        <w:t>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這三個全新種的原型卵分別被放在極北的冰原之下（歐牟）、形同地球肚臍的雪山之巔（梭菲亞），以及火地島的冰與火之間（太印），只要他們三人存在，就能維持空行者與地行者的再造與運行。梭菲亞和太印陸續誕生，並引航海家「徐巿」至極北之地帶回藏身在冰原中的歐牟原型卵，目的是讓歐牟與當時世上最強大的始皇帝相遇。歐牟的期待是：先控制始皇帝，再進一步控制更多的人類與生命，以達成拯救母星的計畫。沒想到始皇帝嘎然驟逝，歐牟的原型卵竟被封入地底的水銀墓穴中達三千年之久。此間，</w:t>
      </w:r>
      <w:r>
        <w:rPr/>
        <w:t>人類文明滅亡，地球聯邦建立</w:t>
      </w:r>
      <w:r>
        <w:rPr/>
        <w:t>，隨後又發生了太陽風暴，引發地磁逆轉，造成了「大毀滅」……此時的母星已和撒馬羅賓認知中的世界截然不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鐵臂駕著飛蜥</w:t>
      </w:r>
      <w:r>
        <w:rPr/>
        <w:t>、帶著蠻娘</w:t>
      </w:r>
      <w:r>
        <w:rPr/>
        <w:t>來到百越尋找天縫族人，但百越卻因摩訶之死陷入分裂，隨後又被歐牟控制。為了拯救鐵臂，蠻娘弄倒了大佛，阻止了鐵族的追殺，卻也因此喪命，遺下與鐵臂所生的雙胞胎男女，鐵臂的雙手也因脫臼而拉長垂擺至膝。鐵臂用心靈力量聯繫潘曲，潘曲因欠鐵臂人情（潘曲在蓬萊棄鐵臂而去），於是用空間跳躍將鐵臂、蠻娘與白眼魚帶至雪山。但歐牟的力量越來越大，被控制的人與禁區也越來越多，甚至連奧米加和雪浪族的意識也漸漸被掌控。空行者的原型卵一一被喚醒，他們爆開出土、離地升空的景象，宛如初生的太空異形，而母星也逐漸被襲來的寒冷空氣冰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那由他從《冰河之書》中讀到被</w:t>
      </w:r>
      <w:r>
        <w:rPr/>
        <w:t>撒馬羅賓</w:t>
      </w:r>
      <w:r>
        <w:rPr/>
        <w:t>忽視的警語：「當撒馬羅賓從冰原崛起，亦即所有生命泯滅之時。」聖者洞穴內的「正思」也設法讓三位設計師明白了藏在預言書中的指示：「比能力更重要的，是智慧……即使擁有能力，你的智慧也能選擇不使用它。」歐牟、梭菲亞、太印赫然發現，他們的介入實非「自然」之</w:t>
      </w:r>
      <w:r>
        <w:rPr/>
        <w:t>舉，他們的偉大「計畫」不僅救不了母星，甚至可能造就比「大毀滅」更巨大的毀滅，因為――海豚文明也曾破壞過母星，他們堅守的志業並非真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但情勢一觸即發，除非他們的身體離開地球，否則狀況必將無可挽回。於是潘曲與那由他引導能御風的鐵臂，自地球的肚臍雪山之巔運用太陽風，將三位設計師帶離了地球，此時三位設計師才發現自我的眼光僅限於母星，未發現母星之外另有宇宙，他們的修復計畫真是無比可笑。鐵臂將三名設計師送離大氣層後，</w:t>
      </w:r>
      <w:r>
        <w:rPr/>
        <w:t>地行者們失去了設計師的指示，頓然懵懂不知所措，各個禁區的歌聲漸次變弱，人們的神智從迷霧中回復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張草</w:t>
      </w:r>
    </w:p>
    <w:p>
      <w:pPr>
        <w:pStyle w:val="Normal"/>
        <w:rPr/>
      </w:pPr>
      <w:r>
        <w:rPr/>
        <w:t>成長於馬來西亞沙巴州，從小就廣讀群書，被戲稱為「人肉百科全書」，初中三年級即以超齡之姿贏得馬來西亞丘陶春盃文學獎公開組冠軍。後赴台灣就讀台大牙醫系，二十四歲在《皇冠》雜誌發表《雲空行》系列，一鳴驚人，之後創作不輟，並致力於各種小說類型的創新。他以《北京滅亡》榮獲第三屆「皇冠大眾小說獎」首獎，並與續作《諸神滅亡》、《明日滅亡》構成「滅亡三部曲」，堪稱華文科幻的經典之作，更即將改編拍成電影！</w:t>
      </w:r>
    </w:p>
    <w:p>
      <w:pPr>
        <w:pStyle w:val="Normal"/>
        <w:rPr/>
      </w:pPr>
      <w:r>
        <w:rPr/>
        <w:t>《雲空行》雖是張草的成名代表作，但本於「精益求精」的態度，</w:t>
      </w:r>
      <w:r>
        <w:rPr/>
        <w:t>2018</w:t>
      </w:r>
      <w:r>
        <w:rPr/>
        <w:t>年張草以更臻爐火純青的寫作功力，全面重新改寫，將雲空的故事一次補完，以全新風貌呈現在讀者面前。他另著有開創「職人武俠」新風格的「庖人三部曲」：《庖人誌》、《蜀道難》、《孛星誌》，以及極短篇《很餓》、《很痛》、《很怕》，和《雙城》、《</w:t>
      </w:r>
      <w:r>
        <w:rPr/>
        <w:t>f(x)=</w:t>
      </w:r>
      <w:r>
        <w:rPr/>
        <w:t>殺人程序》、《啊～請張嘴：張草看牙記》等書。</w:t>
      </w:r>
    </w:p>
    <w:p>
      <w:pPr>
        <w:pStyle w:val="Normal"/>
        <w:rPr>
          <w:rFonts w:eastAsia="新細明體;PMingLiU"/>
          <w:lang w:eastAsia="zh-TW"/>
        </w:rPr>
      </w:pPr>
      <w:r>
        <w:rPr/>
        <w:t>目前張草一邊當牙醫，一邊參加合唱，至於手上的小說計畫，則據說再寫二十年也寫不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1:00Z</dcterms:created>
  <dc:creator>Image</dc:creator>
  <dc:description/>
  <dc:language>en-US</dc:language>
  <cp:lastModifiedBy>Dony</cp:lastModifiedBy>
  <cp:lastPrinted>2009-06-25T14:58:00Z</cp:lastPrinted>
  <dcterms:modified xsi:type="dcterms:W3CDTF">2023-03-02T02:21:00Z</dcterms:modified>
  <cp:revision>2</cp:revision>
  <dc:subject/>
  <dc:title>新 书 推 荐</dc:title>
</cp:coreProperties>
</file>