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0675</wp:posOffset>
            </wp:positionH>
            <wp:positionV relativeFrom="paragraph">
              <wp:posOffset>349250</wp:posOffset>
            </wp:positionV>
            <wp:extent cx="1282065" cy="176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心中住著野孩子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n Zhong Zhu Zhe Ye Hai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凱莉哥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Kai Li G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 </w:t>
      </w:r>
      <w:r>
        <w:rPr/>
        <w:t>27</w:t>
      </w:r>
      <w:r>
        <w:rPr/>
        <w:t>萬粉絲，媽媽界療癒系明燈「村子裡的凱莉哥」再度出書！寫出這世代臺灣人共有的童年印象，從中找到正向資源，成為養育下一代的養分，更是人生中不斷突破難關的強大的力量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 </w:t>
      </w:r>
      <w:r>
        <w:rPr/>
        <w:t>框架就是用來打破，界線就是用來踩的！野放教養，孕育出一輩子受用的養分。</w:t>
      </w:r>
      <w:r>
        <w:rPr/>
        <w:br/>
        <w:br/>
      </w:r>
      <w:r>
        <w:rPr/>
        <w:t>在養育孩子前，先與童年的自己對話，養好自己</w:t>
      </w:r>
      <w:r>
        <w:rPr/>
        <w:br/>
        <w:br/>
      </w:r>
      <w:r>
        <w:rPr/>
        <w:t>小孩子有耳沒嘴、女孩子嫁個好人家才好命、堆滿神秘過期食品的冰箱黑洞、吃完滿口紅的色素芒果干、永遠口不對心不說愛、總是覺得你餓覺得你冷……</w:t>
      </w:r>
      <w:r>
        <w:rPr/>
        <w:br/>
        <w:br/>
      </w:r>
      <w:r>
        <w:rPr/>
        <w:t>有些讀來如電影般新奇，有些讀來猛點頭充滿共鳴，這是臺灣人上個世代的共同回憶，在習慣打罵不說愛的環境中成長，看著上一代勤儉務農的身影，然後坐上開往臺北的火車，逐漸遠去。</w:t>
      </w:r>
      <w:r>
        <w:rPr/>
        <w:br/>
        <w:br/>
      </w:r>
      <w:r>
        <w:rPr/>
        <w:t>以現代教養角度來看，這些做法或許充滿各種專家所謂的禁忌或不該，但愛的分量卻毫無疑問、沒有保留。凱莉哥以生動的文字寫下這些充滿畫面的回憶，從中找到正向資源，找出影響一輩子的重要價值，讀來有笑有淚，讓讀者養育孩子之前，先與童年的自己對話，養好自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凱莉哥</w:t>
      </w:r>
      <w:r>
        <w:rPr/>
        <w:br/>
      </w:r>
      <w:r>
        <w:rPr/>
        <w:t>做自己，你就會充滿能量。</w:t>
      </w:r>
      <w:r>
        <w:rPr/>
        <w:br/>
        <w:br/>
      </w:r>
      <w:r>
        <w:rPr/>
        <w:t>我媽常說我沒有當老婆、當媽媽的樣子，想做什麼就做什麼，但是我常跟她說：「人在做一件自己喜歡的事情的時候，眼睛會充滿能量，神采奕奕！」孩子看著這樣的母親長大，會知道「優先愛自己、照顧自己，才可以照顧更多人。」</w:t>
      </w:r>
      <w:r>
        <w:rPr/>
        <w:br/>
        <w:br/>
      </w:r>
      <w:r>
        <w:rPr/>
        <w:t>時代已經不同了，女生一樣可以活出很好的自己。</w:t>
      </w:r>
      <w:r>
        <w:rPr/>
        <w:br/>
        <w:br/>
      </w:r>
      <w:r>
        <w:rPr/>
        <w:t>作品：《爽！帶孩子翹家去巴黎》《小女兒－圖文創作》《不完美的</w:t>
      </w:r>
      <w:r>
        <w:rPr/>
        <w:t>11</w:t>
      </w:r>
      <w:r>
        <w:rPr/>
        <w:t>歲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：本書，送給我最敬愛的阿公、阿嬤</w:t>
      </w:r>
      <w:r>
        <w:rPr/>
        <w:br/>
        <w:t xml:space="preserve">Part 1 </w:t>
      </w:r>
      <w:r>
        <w:rPr/>
        <w:t>一輩子受用的養分</w:t>
      </w:r>
      <w:r>
        <w:rPr/>
        <w:br/>
        <w:t>1.    </w:t>
      </w:r>
      <w:r>
        <w:rPr/>
        <w:t>生活比成績更重要</w:t>
      </w:r>
      <w:r>
        <w:rPr/>
        <w:br/>
        <w:t>2.    </w:t>
      </w:r>
      <w:r>
        <w:rPr/>
        <w:t>手心裡的十塊錢</w:t>
      </w:r>
      <w:r>
        <w:rPr/>
        <w:br/>
        <w:t>3.    </w:t>
      </w:r>
      <w:r>
        <w:rPr/>
        <w:t>人生最初的啟蒙書</w:t>
      </w:r>
      <w:r>
        <w:rPr/>
        <w:br/>
        <w:t>4.    </w:t>
      </w:r>
      <w:r>
        <w:rPr/>
        <w:t>看得到吃不到，渴望收禮的期待</w:t>
      </w:r>
      <w:r>
        <w:rPr/>
        <w:br/>
        <w:t>5.    </w:t>
      </w:r>
      <w:r>
        <w:rPr/>
        <w:t>連畜生都不如的我們</w:t>
      </w:r>
      <w:r>
        <w:rPr/>
        <w:br/>
        <w:t xml:space="preserve">Part 2 </w:t>
      </w:r>
      <w:r>
        <w:rPr/>
        <w:t>無所畏懼的勇氣</w:t>
      </w:r>
      <w:r>
        <w:rPr/>
        <w:br/>
        <w:t>6.    </w:t>
      </w:r>
      <w:r>
        <w:rPr/>
        <w:t>牙痛就用榕樹鬚根</w:t>
      </w:r>
      <w:r>
        <w:rPr/>
        <w:br/>
        <w:t>7.    </w:t>
      </w:r>
      <w:r>
        <w:rPr/>
        <w:t>去相親吧！要嫁給養豬的才會好命</w:t>
      </w:r>
      <w:r>
        <w:rPr/>
        <w:br/>
        <w:t>8.    </w:t>
      </w:r>
      <w:r>
        <w:rPr/>
        <w:t>飛龍在天，那條名為富貴的金龍項鏈</w:t>
      </w:r>
      <w:r>
        <w:rPr/>
        <w:br/>
        <w:t>9.    </w:t>
      </w:r>
      <w:r>
        <w:rPr/>
        <w:t>被控制的交友圈</w:t>
      </w:r>
      <w:r>
        <w:rPr/>
        <w:br/>
        <w:t>10.    </w:t>
      </w:r>
      <w:r>
        <w:rPr/>
        <w:t>膽大包天，但戇膽成就我</w:t>
      </w:r>
      <w:r>
        <w:rPr/>
        <w:br/>
        <w:t>11.    </w:t>
      </w:r>
      <w:r>
        <w:rPr/>
        <w:t>通往臺北的列車，要開了</w:t>
      </w:r>
      <w:r>
        <w:rPr/>
        <w:br/>
        <w:t xml:space="preserve">Part 3 </w:t>
      </w:r>
      <w:r>
        <w:rPr/>
        <w:t>原來我們都是這樣長大的</w:t>
      </w:r>
      <w:r>
        <w:rPr/>
        <w:br/>
        <w:t>12.    </w:t>
      </w:r>
      <w:r>
        <w:rPr/>
        <w:t>天靈靈地靈靈，不靈仙姑</w:t>
      </w:r>
      <w:r>
        <w:rPr/>
        <w:br/>
        <w:t>13.    </w:t>
      </w:r>
      <w:r>
        <w:rPr/>
        <w:t>平安治百病的神奇太陽水</w:t>
      </w:r>
      <w:r>
        <w:rPr/>
        <w:br/>
        <w:t>14.    </w:t>
      </w:r>
      <w:r>
        <w:rPr/>
        <w:t>長生不老的食物</w:t>
      </w:r>
      <w:r>
        <w:rPr/>
        <w:br/>
        <w:t>15.    </w:t>
      </w:r>
      <w:r>
        <w:rPr/>
        <w:t>阿嬤的神草花園</w:t>
      </w:r>
      <w:r>
        <w:rPr/>
        <w:br/>
        <w:t>16.    </w:t>
      </w:r>
      <w:r>
        <w:rPr/>
        <w:t>陳年尿桶營養價值高</w:t>
      </w:r>
      <w:r>
        <w:rPr/>
        <w:br/>
        <w:t xml:space="preserve">Part 4 </w:t>
      </w:r>
      <w:r>
        <w:rPr/>
        <w:t>愛的面貌很多，都是愛</w:t>
      </w:r>
      <w:r>
        <w:rPr/>
        <w:br/>
        <w:t>17.    </w:t>
      </w:r>
      <w:r>
        <w:rPr/>
        <w:t>那一瓶陳年的好油</w:t>
      </w:r>
      <w:r>
        <w:rPr/>
        <w:br/>
        <w:t>18.    </w:t>
      </w:r>
      <w:r>
        <w:rPr/>
        <w:t>阿嬤，再見</w:t>
      </w:r>
      <w:r>
        <w:rPr/>
        <w:br/>
        <w:t>19.    </w:t>
      </w:r>
      <w:r>
        <w:rPr/>
        <w:t>一袋紅茶冰</w:t>
      </w:r>
      <w:r>
        <w:rPr/>
        <w:br/>
        <w:t>20.    </w:t>
      </w:r>
      <w:r>
        <w:rPr/>
        <w:t>阿公，再見</w:t>
      </w:r>
      <w:r>
        <w:rPr/>
        <w:br/>
      </w:r>
      <w:r>
        <w:rPr/>
        <w:t>後記：關於，這本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4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06T08:50:00Z</dcterms:modified>
  <cp:revision>3</cp:revision>
  <dc:subject/>
  <dc:title>新 书 推 荐</dc:title>
</cp:coreProperties>
</file>