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3820" cy="204406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钟表匠的女儿：二战英雄彭柯莉的真实故事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WATCHMAKER'S DAUGHTER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The True Story of World War II Heroine Corrie ten Boom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Larry Lofti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William Morrow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Javelin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8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荷兰、俄罗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拉里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洛夫蒂斯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Larry Lofti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，《纽约时报》畅销书作家兼非虚构间谍惊悚故事的大师，为彭柯莉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Corrie ten Boom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撰写了第一部正式传记。第二次世界大战期间，这位荷兰钟表匠拯救了数百名犹太人的生命，并为之付出惨痛代价：失去家人，被捕并被送往集中营。但她最终生还，原谅了逮捕她的人，并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传教士度过余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钟表匠的女儿》记叙了读者从未听说过的二战伟大故事：彭柯莉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orrie ten Boo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非凡而鼓舞人心的人生。她是一位荷兰女钟表匠，与家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起，他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私地将自家住宅改造成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全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盖世太保横行在街道上，而他们则勇敢地庇护犹太人和纳粹难民。尽管纳粹最终发现了柯莉一家，但他们突袭这所房子时，始终无法找到那些接受庇护的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彭柯莉直面对那个穷凶极恶的时代，克服了难以置信的困难。她失去了家人，但还是坚持了下来，并依靠自己的坚定信念，熬过了臭名昭著的纳粹集中营。但比起她的英雄故事和奇迹生还，更引人注目的是她获释后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为世界各地需要帮助的人提供服务，消弭痛苦，拥抱宽恕。彭柯莉为世人上了生动的一课，名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宽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而这只是她留给读者的无数优秀品质之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钟表匠的女儿》让人想起《辛德勒的名单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chindler’s Lis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讲述了一段信仰与宽恕之旅，与《坚不可摧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Unbroke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一样，注定会成为二战非虚构作品的经典之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16000" cy="1506855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拉里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洛夫蒂斯（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Larry Loftis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为《纽约时报》、《华尔街日报》、《今日美国》供稿，并且著有国际非虚构畅销书《间谍王子：罗曼尼伯爵夫人阿琳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格里菲斯的第二次世界大战真实故事》（</w:t>
      </w:r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 w:eastAsia="zh-CN"/>
          </w:rPr>
          <w:t xml:space="preserve">THE PRINCESS SPY: </w:t>
        </w:r>
        <w:r>
          <w:rPr>
            <w:rStyle w:val="InternetLink"/>
            <w:rFonts w:cs="Times New Roman"/>
            <w:b w:val="false"/>
            <w:bCs w:val="false"/>
            <w:i/>
            <w:iCs/>
            <w:sz w:val="21"/>
            <w:szCs w:val="21"/>
            <w:lang w:val="en-US" w:eastAsia="zh-CN"/>
          </w:rPr>
          <w:t>the True Story of World War Spy Aline Griffith, Countess of Romanones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、《代号利斯：最受赞扬的二战女间谍》（</w:t>
      </w:r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 w:eastAsia="zh-CN"/>
          </w:rPr>
          <w:t xml:space="preserve">CODE NAME: </w:t>
        </w:r>
        <w:r>
          <w:rPr>
            <w:rStyle w:val="InternetLink"/>
            <w:rFonts w:cs="Times New Roman"/>
            <w:b w:val="false"/>
            <w:bCs w:val="false"/>
            <w:i/>
            <w:iCs/>
            <w:sz w:val="21"/>
            <w:szCs w:val="21"/>
            <w:lang w:val="en-US" w:eastAsia="zh-CN"/>
          </w:rPr>
          <w:t>LISE: The True Story of the Woman Who Became WWII's Most Highly Decorated Spy</w:t>
        </w:r>
      </w:hyperlink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；《步入狮口：杜斯科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波波夫，二战间谍、爱国者、詹姆斯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邦德的灵感来源》（</w:t>
      </w:r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 w:eastAsia="zh-CN"/>
          </w:rPr>
          <w:t>INTO THE LION'S MOUTH</w:t>
        </w:r>
      </w:hyperlink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: 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The True Story of Dusko Popov, Patriot, and the Real-Life Inspiration for James Bond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他的书已翻译成多种语言，在葡萄牙、荷兰、塞尔维亚、捷克共和国、台湾、印度、澳大利亚、新西兰和英国各地广受欢迎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关于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宽恕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优雅故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全书中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洛夫蒂斯强调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彭科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在战争中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秉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信念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再现了这份信念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是如何维系她的，后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又如何支撑着她，前往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多个国家演讲。这是一幅精心研究的、令人着迷的非凡女性肖像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Publishers Weekl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二战结束以来，我们读到过很多类似的事迹。这些人，他们只是历史洪流中的一小部分，对战局的贡献微乎其微，对于种族灭绝的抗争也不过是螳臂当车——但就是这样的一群人，他们彰显了人性与勇敢，鼓舞人心，值得我们称为‘英雄’。这部作品再次颂扬了这些英雄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科克斯书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Kirku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令人震惊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一幅亲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而详细的历史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肖像，非常适合传记和历史读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书单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 w:val="false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Booklist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mazon.com/Princess-Spy-Griffith-Countess-Romanones/dp/1982143878/ref=sr_1_1?keywords=the+princess+spy+larry+loftis&amp;qid=1667320864&amp;qu=eyJxc2MiOiIyLjUxIiwicXNhIjoiMi4yNyIsInFzcCI6IjIuMTgifQ%3D%3D&amp;sprefix=the+princess+spy%2Caps%2C68&amp;sr=8-1" TargetMode="External"/><Relationship Id="rId5" Type="http://schemas.openxmlformats.org/officeDocument/2006/relationships/hyperlink" Target="https://www.amazon.com/Code-Name-Became-Highly-Decorated/dp/1501198653/ref=tmm_hrd_swatch_0?_encoding=UTF8&amp;qid=1667320835&amp;sr=8-1" TargetMode="External"/><Relationship Id="rId6" Type="http://schemas.openxmlformats.org/officeDocument/2006/relationships/hyperlink" Target="https://www.amazon.com/gp/product/B016JPTHWG/ref=dbs_a_def_rwt_hsch_vapi_tkin_p1_i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08T01:23:2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106BCE6D4B23BF606CF46B8CE7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