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  <w:bookmarkStart w:id="2" w:name="OLE_LINK4"/>
      <w:bookmarkStart w:id="3" w:name="OLE_LINK1"/>
      <w:bookmarkStart w:id="4" w:name="OLE_LINK4"/>
      <w:bookmarkStart w:id="5" w:name="OLE_LINK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16630</wp:posOffset>
            </wp:positionH>
            <wp:positionV relativeFrom="paragraph">
              <wp:posOffset>159385</wp:posOffset>
            </wp:positionV>
            <wp:extent cx="1304290" cy="2024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在燃烧的世界中点燃火焰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Ignition: Lighting Fires in a Burning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.R. O’Con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old Typ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Tess</w:t>
      </w:r>
      <w:r>
        <w:rPr>
          <w:b/>
          <w:bCs/>
          <w:szCs w:val="21"/>
        </w:rPr>
        <w:t>l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 xml:space="preserve">Leah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一部实地报道野火和火灾管理的作品，结合科学与文化元素，挑战了野外环境保护的精神，为人类与环境之间的联系提供了未来发展希冀……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全书</w:t>
      </w:r>
      <w:r>
        <w:rPr>
          <w:bCs/>
          <w:kern w:val="0"/>
          <w:szCs w:val="21"/>
        </w:rPr>
        <w:t>涉及野火的科学和生态学主题，对该领域的深入调查研究，具有极强的可读性和吸引力。为了展开调查，记者奥康纳开始与那些为了生态利益而“点燃火焰”的人见面，甚至发掘了其背后的故事。通过长达数年的研究，她尽可能地使自己接近“火”——这种强大的元素。作者与偏远而美丽的森林中的消防队员合作，点燃可控的火焰，探索了火灾、景观和人类之间的极具启示性又古老关系，颠覆了原始荒野的概念。一直以来，她试图挖掘了“点火”的文化历史，及杰出的个人代表——从美洲原住民到女性植物学家，从特立独行的人类学家到未受到良好教育的乡下人——人类世世代代都保持着如何点燃‘好火’的知识和实践。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世界目睹了经过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00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灾难性的土地管理政策所带来的严重后果，而作者则前往美国历史上曾发生最大野火的地方，亲眼目睹了“火灾悖论”——巨大的火灾给那些前线消防员和工作人员带来了生理、心理和精神创伤，无法愈合。尽管特大火灾已成为全球变暖导致的世界末日的一种象征，但作者奥康纳认为，社会和公众长期以来一直误解了火灾这种生态现象，她向读者介绍了试图打造另一种未来的、消防从业者们正在从事的、鼓舞人心的运动。全书深刻而充满希望，呈现了作者从感兴趣到深刻了解和领会火的故事的一段旅程，同时还展示了与自然景观管理建立新关系的可能性。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  <w:bookmarkEnd w:id="4"/>
      <w:bookmarkEnd w:id="5"/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2"/>
        <w:rPr>
          <w:bCs/>
          <w:color w:val="000000"/>
        </w:rPr>
      </w:pPr>
      <w:r>
        <w:rPr>
          <w:b/>
          <w:bCs/>
          <w:color w:val="000000"/>
        </w:rPr>
        <w:t xml:space="preserve">M. R. </w:t>
      </w:r>
      <w:r>
        <w:rPr>
          <w:b/>
          <w:bCs/>
          <w:color w:val="000000"/>
        </w:rPr>
        <w:t>奥康纳（</w:t>
      </w:r>
      <w:r>
        <w:rPr>
          <w:b/>
          <w:bCs/>
          <w:color w:val="000000"/>
        </w:rPr>
        <w:t>M. R. O’Connor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是一名记者，撰写有关科学、技术和自然环境保护的文章，结合政治和伦理的因素。她的作品曾登上多家报刊杂志。她的第一本书《</w:t>
      </w:r>
      <w:r>
        <w:rPr>
          <w:bCs/>
          <w:color w:val="000000"/>
        </w:rPr>
        <w:t>“</w:t>
      </w:r>
      <w:r>
        <w:rPr>
          <w:bCs/>
          <w:color w:val="000000"/>
        </w:rPr>
        <w:t>复活</w:t>
      </w:r>
      <w:r>
        <w:rPr>
          <w:bCs/>
          <w:color w:val="000000"/>
        </w:rPr>
        <w:t>”</w:t>
      </w:r>
      <w:r>
        <w:rPr>
          <w:bCs/>
          <w:color w:val="000000"/>
        </w:rPr>
        <w:t>科学：保护、灭绝和野生生命不确定的未来》（</w:t>
      </w:r>
      <w:r>
        <w:rPr>
          <w:bCs/>
          <w:i/>
          <w:color w:val="000000"/>
        </w:rPr>
        <w:t>Resurrection Science: Conservation, De-Extinction and the Precarious Future of Wild Things</w:t>
      </w:r>
      <w:r>
        <w:rPr>
          <w:bCs/>
          <w:color w:val="000000"/>
        </w:rPr>
        <w:t>），是图书馆杂志和亚马逊</w:t>
      </w:r>
      <w:r>
        <w:rPr>
          <w:bCs/>
          <w:color w:val="000000"/>
        </w:rPr>
        <w:t>2015</w:t>
      </w:r>
      <w:r>
        <w:rPr>
          <w:bCs/>
          <w:color w:val="000000"/>
        </w:rPr>
        <w:t>年最佳书籍之一。她的第二本书《探索之路：人类如何解开世界科学与奥秘》（</w:t>
      </w:r>
      <w:r>
        <w:rPr>
          <w:bCs/>
          <w:color w:val="000000"/>
        </w:rPr>
        <w:t xml:space="preserve">WAYFINDING: </w:t>
      </w:r>
      <w:r>
        <w:rPr>
          <w:bCs/>
          <w:i/>
          <w:color w:val="000000"/>
        </w:rPr>
        <w:t>The Science and Mystery of How Humans Navigate the World</w:t>
      </w:r>
      <w:r>
        <w:rPr>
          <w:bCs/>
          <w:color w:val="000000"/>
        </w:rPr>
        <w:t>）探索了航海传统、神经科学以及人类与空间、时间和记忆关系的多样性。这本书的写作得到了阿尔弗雷德</w:t>
      </w:r>
      <w:r>
        <w:rPr>
          <w:bCs/>
          <w:color w:val="000000"/>
        </w:rPr>
        <w:t>·P·</w:t>
      </w:r>
      <w:r>
        <w:rPr>
          <w:bCs/>
          <w:color w:val="000000"/>
        </w:rPr>
        <w:t>斯隆（</w:t>
      </w:r>
      <w:r>
        <w:rPr>
          <w:bCs/>
          <w:color w:val="000000"/>
        </w:rPr>
        <w:t>Alfred P. Sloan</w:t>
      </w:r>
      <w:r>
        <w:rPr>
          <w:bCs/>
          <w:color w:val="000000"/>
        </w:rPr>
        <w:t>）的帮助公众理解科学、技术和经济学项目的支持。她毕业于哥伦比亚大学新闻研究生院，是麻省理工学院</w:t>
      </w:r>
      <w:r>
        <w:rPr>
          <w:bCs/>
          <w:color w:val="000000"/>
        </w:rPr>
        <w:t>2016</w:t>
      </w:r>
      <w:r>
        <w:rPr>
          <w:bCs/>
          <w:color w:val="000000"/>
        </w:rPr>
        <w:t>和</w:t>
      </w:r>
      <w:r>
        <w:rPr>
          <w:bCs/>
          <w:color w:val="000000"/>
        </w:rPr>
        <w:t>2</w:t>
      </w:r>
      <w:r>
        <w:rPr>
          <w:bCs/>
          <w:color w:val="000000"/>
        </w:rPr>
        <w:t>0</w:t>
      </w:r>
      <w:r>
        <w:rPr>
          <w:bCs/>
          <w:color w:val="000000"/>
        </w:rPr>
        <w:t>17</w:t>
      </w:r>
      <w:r>
        <w:rPr>
          <w:bCs/>
          <w:color w:val="000000"/>
        </w:rPr>
        <w:t>年度奈特科学新闻研究员。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  <w:i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3-10T10:18:00Z</dcterms:modified>
  <cp:revision>1839</cp:revision>
  <dc:subject/>
  <dc:title>新 书 推 荐</dc:title>
</cp:coreProperties>
</file>