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激发内在潜能：实现梦想，过上你想要的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5080</wp:posOffset>
            </wp:positionV>
            <wp:extent cx="151003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anifest Your Power: How to Realize Your Dreams and Live the Life You Des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lison Davies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心灵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全书介绍了通过制作愿景板、自我肯定和其他方式，向读者展示了如何开始他们的改变之旅，以及如何获得成功。无论你是想增强内心意志，试着学习“展示”带来的力量，还是对你的生活和你周围的世界做出一些积极的改变，这本书都会给你所需的所有工具，对你有所帮助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旦你开始你的旅程，表现出你对于想要东西的渴望与追求，你就会意识到力量在于你。全书提供分步指南，包括实践活动和建议，帮助您理解如何实践，如何操作，并改变您的生活。通过发现肯定的力量，读者可以学习如何使用其他方式（如脚本、冥想和目标可视化）来实现您的目标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是一份礼物，可以帮助你改变和提升你的生活：无论你想要什么，从物质到精神层面（如内在力量、内心平衡、寻找全新自己），你都能够实现——你所需要的只是一点想象力、专注和坚持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74930</wp:posOffset>
            </wp:positionV>
            <wp:extent cx="968375" cy="96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莉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bCs/>
          <w:sz w:val="21"/>
          <w:szCs w:val="21"/>
        </w:rPr>
        <w:t>Alison Davi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各地的大学举办研讨会，向学者、学生和早期教育从业者展示如何将故事用作教学工具。艾莉森为各种杂志报刊撰稿。她的专题写作还出现在《泰晤士报教育增刊》、《每日邮报》和《星期日快报》育儿版面以及各种商业杂志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页样张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93055" cy="369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93055" cy="369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7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9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3T04:49:00Z</dcterms:modified>
  <cp:revision>1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