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0965" cy="205994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你想走多远：常识亿万富翁的经验教训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HOW FAR DO YOU WANT TO GO: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i/>
          <w:iCs/>
          <w:color w:val="000000"/>
          <w:szCs w:val="21"/>
          <w:lang w:val="en-US" w:eastAsia="zh-CN"/>
        </w:rPr>
        <w:t>Lessons from a Common Sense Billionair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John Catsimatidi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Matt Holt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Laura Dail/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0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华尔街日报》畅销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出版者周刊》畅销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亿万富翁企业家约翰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卡西马蒂斯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(John Catsimatidis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Gristede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食品公司和红苹果集团的所有者和首席执行官。这是一个令人难以置信故事，从无到有，从白手起家到坐拥亿万，他揭示了直觉和朴素常识是如何帮助他取得非凡商业成功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约翰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西马蒂斯出生于希腊的尼西罗斯小岛，随家人移民到美国，定居纽约哈林区。约翰白天上学，晚上在一家小杂货店打工，帮助父母偿还月底账单，直到离毕业只差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学分时，他从大学退学，选择在杂货店全职工作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今天，这家杂货店已经成为红苹果集团，一个在能源、航空、零售、媒体和房地产领域拥有话语权的大型企业，他是世界上最富有的人之一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如卡西马蒂斯所发现的那样，成功之路并没有导引，甚至没有任何记号让你知道你已经到达了终点。《你想走多远》讲述了卡茨马提斯的动态故事，从冒险做杂货店生意，探索全新的行业，到步入政坛，包括竞选纽约市长。他几乎什么都试过了，但他的冒险远未结束。现在，他向读者展示了他所获得的智慧，以及他对未来的兴奋之情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614805" cy="131635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eastAsia="宋体"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西马蒂斯</w:t>
      </w:r>
      <w:r>
        <w:rPr>
          <w:rFonts w:eastAsia="宋体" w:cs="Times New Roman"/>
          <w:b/>
          <w:bCs/>
          <w:sz w:val="21"/>
          <w:szCs w:val="21"/>
        </w:rPr>
        <w:t>(John Catsimatidis)</w:t>
      </w:r>
      <w:r>
        <w:rPr>
          <w:rFonts w:eastAsia="宋体" w:cs="Times New Roman"/>
          <w:sz w:val="21"/>
          <w:szCs w:val="21"/>
        </w:rPr>
        <w:t>1948</w:t>
      </w:r>
      <w:r>
        <w:rPr>
          <w:rFonts w:ascii="Times New Roman" w:hAnsi="Times New Roman" w:cs="Times New Roman"/>
          <w:sz w:val="21"/>
          <w:szCs w:val="21"/>
        </w:rPr>
        <w:t>年出生于希腊尼斯罗斯岛，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月后，他的父母移民到纽约市寻求更好的生活。纽约大学读大四期间，只剩下</w:t>
      </w: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个学分，约翰辍学去杂货店全职工作。到他</w:t>
      </w:r>
      <w:r>
        <w:rPr>
          <w:rFonts w:eastAsia="宋体" w:cs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岁生日时，他已经在曼哈顿上西区百老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开设</w:t>
      </w: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家红苹果超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赚得第一桶金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今，四十年过去了，红苹果集团已经发展成为一家多元化的公司，在能源、航空、零售和房地产行业拥有股份，拥有超过</w:t>
      </w:r>
      <w:r>
        <w:rPr>
          <w:rFonts w:eastAsia="宋体" w:cs="Times New Roman"/>
          <w:sz w:val="21"/>
          <w:szCs w:val="21"/>
        </w:rPr>
        <w:t>8000</w:t>
      </w:r>
      <w:r>
        <w:rPr>
          <w:rFonts w:ascii="Times New Roman" w:hAnsi="Times New Roman" w:cs="Times New Roman"/>
          <w:sz w:val="21"/>
          <w:szCs w:val="21"/>
        </w:rPr>
        <w:t>名员工，其中约有</w:t>
      </w: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>000</w:t>
      </w:r>
      <w:r>
        <w:rPr>
          <w:rFonts w:ascii="Times New Roman" w:hAnsi="Times New Roman" w:cs="Times New Roman"/>
          <w:sz w:val="21"/>
          <w:szCs w:val="21"/>
        </w:rPr>
        <w:t>人位于纽约市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约翰坚信回馈社区，近</w:t>
      </w:r>
      <w:r>
        <w:rPr>
          <w:rFonts w:eastAsia="宋体"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来一直是警察运动联盟的坚定支持者。他在哥伦比亚长老会医院董事会、希腊时报奖学金基金会任职，多年来在希腊东正教担任各种志愿者职位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" w:cs="Times New Roman"/>
          <w:b/>
        </w:rPr>
        <w:t>(Conor)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eastAsia="宋体"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eastAsia="宋体"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eastAsia="宋体" w:cs="Times New Roman"/>
        </w:rPr>
        <w:t>100872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eastAsia="宋体" w:cs="Times New Roman"/>
        </w:rPr>
        <w:t>010-82504406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eastAsia="宋体" w:cs="Times New Roman"/>
        </w:rPr>
        <w:t>13072260205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eastAsia="宋体" w:cs="Times New Roman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/>
        </w:rPr>
        <w:t>Conor@nurnberg.com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eastAsia="宋体" w:cs="Times New Roman"/>
        </w:rPr>
        <w:t>http://www.nurnberg.com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eastAsia="宋体" w:cs="Times New Roman"/>
        </w:rPr>
        <w:t>http://weibo.com/nurnberg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eastAsia="宋体" w:cs="Times New Roman"/>
        </w:rPr>
        <w:t>http://site.douban.com/110577/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eastAsia="宋体"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1083945" cy="117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18T07:04:0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7552DB0747C7B1B62A695231F34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