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5"/>
      <w:bookmarkStart w:id="1" w:name="OLE_LINK24"/>
      <w:bookmarkEnd w:id="0"/>
      <w:bookmarkEnd w:id="1"/>
      <w:r>
        <w:rPr>
          <w:b/>
          <w:bCs/>
          <w:sz w:val="36"/>
          <w:szCs w:val="36"/>
          <w:shd w:fill="D8D8D8" w:val="clear"/>
        </w:rPr>
        <w:t>重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1745</wp:posOffset>
            </wp:positionH>
            <wp:positionV relativeFrom="paragraph">
              <wp:posOffset>45085</wp:posOffset>
            </wp:positionV>
            <wp:extent cx="1233805" cy="186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人口健康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opulation Health Sci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>Katherine M. Keyes and Sandro Gale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年曾授权华中科技大学出版社，版权已回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5870</wp:posOffset>
            </wp:positionH>
            <wp:positionV relativeFrom="paragraph">
              <wp:posOffset>116840</wp:posOffset>
            </wp:positionV>
            <wp:extent cx="1330960" cy="174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94" t="4028" r="13585" b="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人口健康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凯瑟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姆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凯，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桑德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珈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华中科技大学</w:t>
      </w:r>
      <w:r>
        <w:rPr>
          <w:rFonts w:ascii="Times New Roman" w:hAnsi="Times New Roman" w:cs="Times New Roman"/>
          <w:b/>
          <w:bCs/>
          <w:sz w:val="21"/>
          <w:szCs w:val="21"/>
        </w:rPr>
        <w:t>出版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石超明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：</w:t>
      </w:r>
      <w:r>
        <w:rPr>
          <w:rFonts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：</w:t>
      </w:r>
      <w:r>
        <w:rPr>
          <w:rFonts w:cs="Times New Roman" w:ascii="Times New Roman" w:hAnsi="Times New Roman"/>
          <w:b/>
          <w:bCs/>
          <w:sz w:val="21"/>
          <w:szCs w:val="21"/>
        </w:rPr>
        <w:t>88.0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：平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人口健康学是人口相关科学和健康科学相结合的边缘性交叉学科，也是一门正处于创立与发展中的前沿学科。本书突破了传统的健康科学理论与方法，更多地从人口统计学、社会学、人类学以及经济学等学科的视角出发，在健康体系内收集和识别健康指标的分布与表现，从而揭示人口健康产出的复杂性并探索其内在规律，同时提出了人口健康学的几个基本原理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主要提供了一种思维方式而非一组特定的问题或方法，从这个意义上说，人口健康学不仅仅是方法的集合，更是一种新理念的表达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人口与健康将是越来越重要的国际学术话题，在这个领域占领制高点必将更好地在国际上发挥影响。《人类健康</w:t>
      </w:r>
      <w:r>
        <w:rPr>
          <w:rFonts w:cs="Times New Roman" w:ascii="Times New Roman" w:hAnsi="Times New Roman"/>
          <w:bCs/>
          <w:sz w:val="21"/>
          <w:szCs w:val="21"/>
        </w:rPr>
        <w:t>2020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HealthyPeople2020</w:t>
      </w:r>
      <w:r>
        <w:rPr>
          <w:rFonts w:ascii="Times New Roman" w:hAnsi="Times New Roman" w:cs="Times New Roman"/>
          <w:bCs/>
          <w:sz w:val="21"/>
          <w:szCs w:val="21"/>
        </w:rPr>
        <w:t>）提出了医疗卫生研究与医疗健康服务建设的主旨，即三个核心目标：第一，更好的个性化医疗与健康服务；第二，更好的社会群体医疗与健康发展；第三，可负担的医疗费用支出。人口健康学作为一门崭新的交叉科学，其包含的理论与实践，为实现这三个目标提供了理论框架与实践途径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4" w:name="OLE_LINK25"/>
      <w:bookmarkStart w:id="5" w:name="OLE_LINK24"/>
      <w:bookmarkStart w:id="6" w:name="OLE_LINK14"/>
      <w:bookmarkStart w:id="7" w:name="OLE_LINK9"/>
      <w:bookmarkStart w:id="8" w:name="OLE_LINK25"/>
      <w:bookmarkStart w:id="9" w:name="OLE_LINK24"/>
      <w:bookmarkStart w:id="10" w:name="OLE_LINK14"/>
      <w:bookmarkStart w:id="11" w:name="OLE_LINK9"/>
      <w:bookmarkEnd w:id="8"/>
      <w:bookmarkEnd w:id="9"/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凯瑟琳</w:t>
      </w:r>
      <w:r>
        <w:rPr>
          <w:rFonts w:cs="Times New Roman" w:ascii="Times New Roman" w:hAnsi="Times New Roman"/>
          <w:b/>
          <w:bCs/>
          <w:sz w:val="21"/>
          <w:szCs w:val="21"/>
        </w:rPr>
        <w:t>·M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sz w:val="21"/>
          <w:szCs w:val="21"/>
        </w:rPr>
        <w:t>凯斯</w:t>
      </w:r>
      <w:r>
        <w:rPr>
          <w:rFonts w:ascii="Times New Roman" w:hAnsi="Times New Roman" w:cs="Times New Roman"/>
          <w:b/>
          <w:bCs/>
          <w:sz w:val="21"/>
          <w:szCs w:val="21"/>
        </w:rPr>
        <w:t>博士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Katherine M. Keye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哥伦比亚大学流行病学助理教授。她的研究重点是生命流行病学，特别关注精神疾病，包括跨代队列对物质使用、心理健康和慢性病的影响。她目前正在开发和应用新型流行病学方法以及发展流行病学理论，以衡量和阐明人口健康的驱动因素，在该方面她具有丰富的专业知识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桑德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加利亚</w:t>
      </w:r>
      <w:r>
        <w:rPr>
          <w:rFonts w:ascii="Times New Roman" w:hAnsi="Times New Roman" w:cs="Times New Roman"/>
          <w:b/>
          <w:bCs/>
          <w:sz w:val="21"/>
          <w:szCs w:val="21"/>
        </w:rPr>
        <w:t>博士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Sandro Gale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医学博士，是波士顿大学公共卫生学院的</w:t>
      </w:r>
      <w:r>
        <w:rPr>
          <w:rFonts w:ascii="Times New Roman" w:hAnsi="Times New Roman" w:cs="Times New Roman"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诺克斯</w:t>
      </w:r>
      <w:r>
        <w:rPr>
          <w:rFonts w:ascii="Times New Roman" w:hAnsi="Times New Roman" w:cs="Times New Roman"/>
          <w:bCs/>
          <w:sz w:val="21"/>
          <w:szCs w:val="21"/>
        </w:rPr>
        <w:t>教授和院长。作为一名对城市人口健康的社会生产感兴趣的医生和流行病学家，他的工作探索了解决人口健康问题的创新社会方法，总体目标是推进人口健康的结果主义方法实现新的进步。他是流行病学研究学会的前任主席，也是美国国家医学院的成员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全书目录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人口健康学概论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人口健康学因素的界定与评估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基于个体的病因和基于群体的病因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多层次、多系统、跨生命周期的人口健康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人口健康的普遍性和社会决定因素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理论方法：理解重要因素的因果架构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定量实例：和因果架构同等重要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人口健康干预效果评估——衡量投资回报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人口健康学中的公平与效率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人口健康学中的预测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案例研究：可以通过鼓励人们健康饮食来减少肥胖吗？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案例研究：模拟高危人群干预策略对疾病预防的影响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人口健康学的展望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索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以上信息来自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s://book.douban.com/subject/35770459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8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  <w:bookmarkEnd w:id="10"/>
      <w:bookmarkEnd w:id="11"/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book.douban.com/subject/35770459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3-17T11:01:00Z</dcterms:modified>
  <cp:revision>281</cp:revision>
  <dc:subject/>
  <dc:title>新 书 推 荐</dc:title>
</cp:coreProperties>
</file>