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7795</wp:posOffset>
            </wp:positionH>
            <wp:positionV relativeFrom="margin">
              <wp:posOffset>716915</wp:posOffset>
            </wp:positionV>
            <wp:extent cx="1452245" cy="1963420"/>
            <wp:effectExtent l="0" t="0" r="0" b="0"/>
            <wp:wrapSquare wrapText="bothSides"/>
            <wp:docPr id="1" name="61JtLxUsn9L._SX49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JtLxUsn9L._SX49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青蛙和蟾蜍正在尽力而为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rog and Toad Are Doing Their B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nnie Egerd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unning Press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endy</w:t>
      </w:r>
      <w:r>
        <w:rPr>
          <w:b/>
          <w:bCs/>
          <w:color w:val="000000"/>
          <w:szCs w:val="21"/>
        </w:rPr>
        <w:t xml:space="preserve"> Sherm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讽刺幽默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家里，在工作中，在我们不断变化的世界里，我们都只是在尽力而为。在这个现代仿拟作品中，青蛙和蟾蜍在这里惺惺相惜，带来了一些笑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《青蛙和蟾蜍在尽力而为》中的故事充满了诙谐幽默，对我们现代人的弱点深表同情，完美地捕捉到了洛贝尔著名的两栖动物朋友的温暖与真实，同时揭示了我们今天生活的世界的尖锐的真相。通过青蛙和蟾蜍，我们看到了交织在我们日常生活中的焦虑，从我们善意但经常失败的自我照顾的尝试，到我们努力平衡高科技带来的馈赠和负担。蟾蜍思考着各种可疑的计划来偿还他的信用卡，而青蛙则花了太多的时间来滚动他的手机上的新闻。但是，尽管他们每天都有挫折和生存的担忧，他们知道，有一个朋友来分担生活的负担，即使是最黑暗的日子也会变得光明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6550660</wp:posOffset>
            </wp:positionV>
            <wp:extent cx="1071245" cy="1071245"/>
            <wp:effectExtent l="0" t="0" r="0" b="0"/>
            <wp:wrapSquare wrapText="bothSides"/>
            <wp:docPr id="2" name="oldheadsh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headsh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珍妮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埃格迪（</w:t>
      </w:r>
      <w:r>
        <w:rPr>
          <w:b/>
          <w:lang w:val="en-US" w:eastAsia="en-US"/>
        </w:rPr>
        <w:t>Jennie Egerdie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驻纽约的加拿大作家、幽默大师和表演者，她的作品曾在《麦斯威尼杂志》、《每周幽默大师》、《贝拉多纳喜剧》、《</w:t>
      </w:r>
      <w:r>
        <w:rPr>
          <w:lang w:val="en-US" w:eastAsia="en-US"/>
        </w:rPr>
        <w:t>Points in Case</w:t>
      </w:r>
      <w:r>
        <w:rPr>
          <w:lang w:val="en-US" w:eastAsia="en-US"/>
        </w:rPr>
        <w:t>》等刊物上发表。珍妮目前是《兰普斯》的女权主义幽默专栏”有趣的女人“的助理编辑。</w:t>
      </w:r>
    </w:p>
    <w:p>
      <w:pPr>
        <w:pStyle w:val="Normal"/>
        <w:jc w:val="right"/>
        <w:rPr>
          <w:bCs/>
          <w:i/>
          <w:i/>
          <w:color w:val="000000"/>
          <w:szCs w:val="21"/>
          <w:lang w:val="en-US" w:eastAsia="en-US"/>
        </w:rPr>
      </w:pPr>
      <w:r>
        <w:rPr>
          <w:bCs/>
          <w:i/>
          <w:color w:val="000000"/>
          <w:szCs w:val="21"/>
          <w:lang w:val="en-US" w:eastAsia="en-US"/>
        </w:rPr>
      </w:r>
    </w:p>
    <w:p>
      <w:pPr>
        <w:pStyle w:val="Normal"/>
        <w:jc w:val="right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34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22T07:19:00Z</dcterms:modified>
  <cp:revision>4</cp:revision>
  <dc:subject/>
  <dc:title>新 书 推 荐</dc:title>
</cp:coreProperties>
</file>