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0910</wp:posOffset>
            </wp:positionH>
            <wp:positionV relativeFrom="paragraph">
              <wp:posOffset>29210</wp:posOffset>
            </wp:positionV>
            <wp:extent cx="1895475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風的眼神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eng De Yan S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湯智秀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ang Zhi X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1.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生命流動，與內在的情思相融時，在瞬間迸出非相之相</w:t>
      </w:r>
    </w:p>
    <w:p>
      <w:pPr>
        <w:pStyle w:val="Normal"/>
        <w:rPr/>
      </w:pPr>
      <w:r>
        <w:rPr/>
        <w:t>追尋自在境界，就像在秋天的時光裡，風吹過的感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↗</w:t>
      </w:r>
      <w:r>
        <w:rPr/>
        <w:t>作為藝術家，作者的繪畫從寫實走向抽象；作為詩人，她的文字則從心情走入心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↗</w:t>
      </w:r>
      <w:r>
        <w:rPr/>
        <w:t>十多年來遊走各地時，因與文化，景物，人群等衝擊下，和文字擦出永續的火花，並試圖將每一個階段的瞬間，隨筆寫作永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↗</w:t>
      </w:r>
      <w:r>
        <w:rPr/>
        <w:t>用她的心靈對生命機遇的回應，大自然風景的靈性對話，互相激盪之後的線條、色彩或文字的呈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↗</w:t>
      </w:r>
      <w:r>
        <w:rPr/>
        <w:t>自然萬物是字裡的主軸，行間群花隨風搖曳的姿態，再再地顯現出生命本質的性靈與美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42</w:t>
      </w:r>
      <w:r>
        <w:rPr/>
        <w:t>首現代詩，領略詩的性靈與美感，皓潔、遠香、絕色的韻味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湯智秀</w:t>
      </w:r>
    </w:p>
    <w:p>
      <w:pPr>
        <w:pStyle w:val="Normal"/>
        <w:rPr/>
      </w:pPr>
      <w:r>
        <w:rPr/>
        <w:t> </w:t>
      </w:r>
      <w:r>
        <w:rPr/>
        <w:t>一九六九年生於高雄。十四歲離家追尋對藝術的夢，也因家人和朋友們長期的支持下而得以延續藝術生命的旅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旅居歐洲十八年多，曾在西班牙與英國留學，現為專職畫家。在世界各地舉辦畫展如西班牙，義大利，英國，美國，日本等處。並從事教育，設計，翻譯及業餘寫作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熱愛文學，音樂，旅行及烹飪。《風的眼神》為作者第一本發表的書。其中包含了十多年來旅行寫下的詩與拍下的作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序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呼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匆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蝶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風的眼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外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藍的深的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炭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路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跳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溫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雨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暗夜的舞姿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年月的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仙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秋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等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雛菊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太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夜夜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黑的寂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齒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君影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秋牧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悸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滿天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閃亮的星河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平凡人家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與夢奔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紅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生命的方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海鷗與海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離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月光仙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虛華之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月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水蓮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夢衣裳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悲傷的從容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白蓮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Lonesome loneliness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2T03:21:00Z</dcterms:modified>
  <cp:revision>3</cp:revision>
  <dc:subject/>
  <dc:title>新 书 推 荐</dc:title>
</cp:coreProperties>
</file>