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1140</wp:posOffset>
            </wp:positionH>
            <wp:positionV relativeFrom="margin">
              <wp:posOffset>588010</wp:posOffset>
            </wp:positionV>
            <wp:extent cx="1356360" cy="2061210"/>
            <wp:effectExtent l="0" t="0" r="0" b="0"/>
            <wp:wrapSquare wrapText="bothSides"/>
            <wp:docPr id="1" name="51Sq4nfDKIL._SX327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Sq4nfDKIL._SX327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百岁</w:t>
      </w:r>
      <w:r>
        <w:rPr>
          <w:b/>
          <w:bCs/>
          <w:szCs w:val="21"/>
        </w:rPr>
        <w:t>魔术师</w:t>
      </w:r>
      <w:r>
        <w:rPr>
          <w:b/>
          <w:bCs/>
          <w:szCs w:val="21"/>
        </w:rPr>
        <w:t>的八个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8 LIVES OF A CENTURY-OLD TRICK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eulmi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</w:t>
      </w:r>
      <w:r>
        <w:rPr>
          <w:b/>
          <w:bCs/>
          <w:szCs w:val="21"/>
        </w:rPr>
        <w:t xml:space="preserve">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</w:t>
      </w:r>
      <w:r>
        <w:rPr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希腊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意大利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英国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罗马尼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朝鲜边境附近的生活是一场零和游戏</w:t>
      </w:r>
      <w:r>
        <w:rPr/>
        <w:t>-----</w:t>
      </w:r>
      <w:r>
        <w:rPr/>
        <w:t>一场你要么打要么被打，要么偷要么被偷的持久战。李秀美</w:t>
      </w:r>
      <w:r>
        <w:rPr/>
        <w:t>(Seulmi Lee)</w:t>
      </w:r>
      <w:r>
        <w:rPr/>
        <w:t>的叔祖母是独自逃离朝鲜的年龄最大的女性之一。受她的故事启发，她创造了一个令人难忘的人物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魔术师”，会吸引读者。这部风格迥异的小说由</w:t>
      </w:r>
      <w:r>
        <w:rPr/>
        <w:t>8</w:t>
      </w:r>
      <w:r>
        <w:rPr/>
        <w:t>个黑暗而迷人的故事组成，围绕着女主人公“魔术师”和她的家庭，故事发生在韩国现代史上最动荡的时期。在这些相互关联的故事中，这个骗子不断变形</w:t>
      </w:r>
      <w:r>
        <w:rPr/>
        <w:t>:</w:t>
      </w:r>
      <w:r>
        <w:rPr/>
        <w:t>她是奴隶、艺术家、谋杀犯、间谍、情人和母亲。魔术师编织了一个关于爱和生存的复杂故事，在最后一页之前，你永远猜不到结局。</w:t>
      </w:r>
      <w:r>
        <w:rPr/>
        <w:t>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rPr>
          <w:b/>
          <w:color w:val="000000"/>
          <w:shd w:fill="FFFFFF" w:val="clear"/>
        </w:rPr>
        <w:t>李秀美（</w:t>
      </w:r>
      <w:r>
        <w:rPr>
          <w:b/>
          <w:color w:val="000000"/>
          <w:shd w:fill="FFFFFF" w:val="clear"/>
        </w:rPr>
        <w:t>Seulmi Le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在韩国出生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长大。她的第一部小说出现在《安提阿评论》上，并在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最佳美国非必读中被列为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值得注意的非必读。她的第二篇短篇小说获得了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小说编辑奖，并发表在《子午线》杂志上。她的小说《百岁魔术师的八个人生》的节选已经或即将在《黑武士评论》、《昴宿星团》、《谢南多厄》和《马萨诸塞评论》中出现。李秀美在哥伦比亚大学获得英国文学学士学位，在香港大学获得比较文学硕士学位，并在香港大学获得</w:t>
      </w:r>
      <w:r>
        <w:rPr>
          <w:color w:val="000000"/>
          <w:shd w:fill="FFFFFF" w:val="clear"/>
        </w:rPr>
        <w:t>Esther MK</w:t>
      </w:r>
      <w:r>
        <w:rPr>
          <w:color w:val="000000"/>
          <w:shd w:fill="FFFFFF" w:val="clear"/>
        </w:rPr>
        <w:t>纪念奖。她与丈夫和两个孩子住在香港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18112</cp:lastModifiedBy>
  <cp:lastPrinted>2005-06-10T14:33:00Z</cp:lastPrinted>
  <dcterms:modified xsi:type="dcterms:W3CDTF">2023-03-23T03:53:00Z</dcterms:modified>
  <cp:revision>28</cp:revision>
  <dc:subject/>
  <dc:title>新 书 推 荐</dc:title>
</cp:coreProperties>
</file>