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99695</wp:posOffset>
            </wp:positionV>
            <wp:extent cx="12700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好听：令你的播客与众不同的内容和交付系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listenable: The Content and Delivery System to Set Your Podcast Ap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 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Bert Weiss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textbold"/>
          <w:color w:val="0F1111"/>
          <w:shd w:fill="FFFFFF" w:val="clear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Style w:val="Atextbold"/>
          <w:rFonts w:cs="Times New Roman" w:ascii="Times New Roman" w:hAnsi="Times New Roman"/>
          <w:b/>
          <w:sz w:val="21"/>
        </w:rPr>
        <w:t>Panta Press</w:t>
      </w:r>
      <w:r>
        <w:rPr>
          <w:rStyle w:val="Atextbold"/>
          <w:color w:val="0F111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5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大众传媒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当谈到播客时，既有好消息也有坏消息。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好消息？任何人都可以开播客。坏消息？任何人都可以开播客。似乎每个人都在开播客。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一个简单的谷歌搜索就可以找到无数关于如何开播客的指南。从设备到软件，人们在几天内即可上线一个新播客，只需简单的分步说明即可录制和启动节目。</w:t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但所缺乏的是简单有效的培训，即如何创建一个真正好听的播客，让听众愿意点击订阅按钮。在《好听》中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联合早间电台主持人伯特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魏斯分享了简单的内容和交付策略，任何人都可以用来制作一个能吸引大量忠实观众的节目。</w:t>
      </w:r>
    </w:p>
    <w:p>
      <w:pPr>
        <w:pStyle w:val="Normal"/>
        <w:jc w:val="both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  <w:shd w:fill="FFFFFF" w:val="clear"/>
        </w:rPr>
        <w:t>在过去的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2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里，联合早间电台主持人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伯特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韦斯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Bert Weiss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一直在这个亚特兰大基地娱乐世界各地的观众。</w:t>
      </w:r>
      <w:r>
        <w:rPr>
          <w:rStyle w:val="Atextitalic"/>
          <w:rFonts w:ascii="Times New Roman" w:hAnsi="Times New Roman" w:cs="Times New Roman"/>
          <w:color w:val="0F1111"/>
          <w:sz w:val="21"/>
          <w:shd w:fill="FFFFFF" w:val="clear"/>
        </w:rPr>
        <w:t>《伯特秀》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现在每周有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10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万听众收听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4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小时的每日节目，他的播客每月的下载次数超过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400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万次。最近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,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伯特推出了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Pionaire,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一个播客人才网络。伯特居住在佐治亚州亚特兰大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3-23T09:52:00Z</dcterms:modified>
  <cp:revision>9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