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134620</wp:posOffset>
            </wp:positionV>
            <wp:extent cx="15240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彻底休息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事半功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Radical Rest: Get More Done by Doing 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ichard 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心灵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生活在一个繁忙的世界，要求我们永远“在”。无论是工作上的压力，还是要照顾家庭，休息几乎总是一个事后的想法。我们被引导去相信休息，或者休息的概念，是一种放纵。在本书中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训练有素的护士和整体教练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里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李斯特将为您提供一系列简单、有效的方法来负责你自己的健康和幸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使您能够培养和休息的关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帮助你的身体恢复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更重要的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保持最佳工作状态。这样你就可以休息，做更多的事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里奇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李斯特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ich Lister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位注册护士、健康教练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NLP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执业大师、综合健康与康复专家和瑜伽老师。他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NH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工作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以上。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，他精神崩溃，这促使他研究替代性医疗保健。理查德定期就心理健康问题发表演讲，并举办研讨会和静修活动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页样张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399405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399405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ind w:right="420" w:hanging="0"/>
        <w:jc w:val="both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北京市海淀区中关村大街甲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号中国人民大学文化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室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电话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传真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网址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信订阅号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3T09:53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