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93540</wp:posOffset>
            </wp:positionH>
            <wp:positionV relativeFrom="margin">
              <wp:posOffset>789940</wp:posOffset>
            </wp:positionV>
            <wp:extent cx="120205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燃烧的季节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u</w:t>
      </w:r>
      <w:r>
        <w:rPr>
          <w:b/>
          <w:bCs/>
          <w:szCs w:val="21"/>
        </w:rPr>
        <w:t>rning Seas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NA HOW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ES FEM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arbara Zitw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巴西的埃莱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费兰特（</w:t>
      </w:r>
      <w:r>
        <w:rPr>
          <w:color w:val="000000"/>
          <w:shd w:fill="FFFFFF" w:val="clear"/>
        </w:rPr>
        <w:t>Elena Ferrante</w:t>
      </w:r>
      <w:r>
        <w:rPr>
          <w:color w:val="000000"/>
          <w:shd w:fill="FFFFFF" w:val="clear"/>
        </w:rPr>
        <w:t>），在这部作品中，一个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岁的孩子保护着她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岁的妹妹，她们的母亲是性工作者，她们的父亲死气沉沉。故事发生在</w:t>
      </w:r>
      <w:r>
        <w:rPr>
          <w:color w:val="000000"/>
          <w:shd w:fill="FFFFFF" w:val="clear"/>
        </w:rPr>
        <w:t>1970</w:t>
      </w:r>
      <w:r>
        <w:rPr>
          <w:color w:val="000000"/>
          <w:shd w:fill="FFFFFF" w:val="clear"/>
        </w:rPr>
        <w:t>年代军事独裁时期的巴西南部甘蔗种植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斯迈利在妓院和天主教孤儿院度过了她的童年，照顾她的妹妹特琳克特，并梦想着成为一名作家。在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世纪</w:t>
      </w:r>
      <w:r>
        <w:rPr>
          <w:color w:val="000000"/>
          <w:shd w:fill="FFFFFF" w:val="clear"/>
        </w:rPr>
        <w:t>70</w:t>
      </w:r>
      <w:r>
        <w:rPr>
          <w:color w:val="000000"/>
          <w:shd w:fill="FFFFFF" w:val="clear"/>
        </w:rPr>
        <w:t>年代的军事独裁时期，她在巴西小镇周围燃烧的甘蔗田中寻找家庭、爱情和生命的奇异之美的意义。故事开始时，女孩们被释放，再次与母亲生活在一起，但来到了一个空荡荡的家。斯迈利自顾自地搭车前往父亲的家乡，途中失去了妹妹，并杀死了一个男人，但她发现与父亲在一起的家庭感并没有比与母亲在一起时更强烈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斯迈利在这个国家的暴力文化中为自己的罪行找到了理由。虽然她很早熟，而且经常看起来比她母亲更有能力维持他们的家庭，但她也很缺乏亲情。她对友谊的渴望使她与学生活动家纠缠在一起，差点被关进监狱。她对一个工会组织者萌生的爱意被打破，因为她发现他藏有个人秘密，并成为军队的目标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燃烧的季节》讲述了斯迈利为追求更美好的生活而克服重重障碍的过程。《燃烧的季节》秉承了《卡罗莱纳州的混蛋》的传统，审视了儿童的受害情况和贫困的苦涩。就像《我的连环杀手姐姐》一样，它探讨了对家庭的责任感如何产生毒性，叙述了一个关于背叛、宽恕、家庭的意义以及最终生存的普遍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7408545</wp:posOffset>
            </wp:positionV>
            <wp:extent cx="1120775" cy="1386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  <w:shd w:fill="FFFFFF" w:val="clear"/>
          <w:lang w:val="en-GB"/>
        </w:rPr>
        <w:t>娜娜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豪顿（</w:t>
      </w:r>
      <w:r>
        <w:rPr>
          <w:b/>
          <w:color w:val="000000"/>
          <w:shd w:fill="FFFFFF" w:val="clear"/>
          <w:lang w:val="en-GB"/>
        </w:rPr>
        <w:t>NANA HOWTO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个生活在美国的巴西人，她在哥伦比亚大学获得了创意写作硕士学位。她的作品曾发表于《里奥格兰德评论》和《小说固定》，也因此获得了手推车文学奖和最佳美国短篇小说选集的提名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1:00Z</dcterms:created>
  <dc:creator>Image</dc:creator>
  <dc:description/>
  <cp:keywords/>
  <dc:language>en-US</dc:language>
  <cp:lastModifiedBy>18112</cp:lastModifiedBy>
  <cp:lastPrinted>2005-06-10T14:33:00Z</cp:lastPrinted>
  <dcterms:modified xsi:type="dcterms:W3CDTF">2023-03-25T10:01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5C144D53246B38086B7519438AA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