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25880" cy="206629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</w:rPr>
        <w:t>生活进行时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WHILE LIFE GOES O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Jenny Fagerlund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Norstedt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Enberg Agency/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82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</w:t>
      </w:r>
      <w:r>
        <w:rPr>
          <w:b/>
          <w:color w:val="000000"/>
          <w:szCs w:val="21"/>
          <w:lang w:val="en-US" w:eastAsia="zh-CN"/>
        </w:rPr>
        <w:t>瑞典语</w:t>
      </w:r>
      <w:r>
        <w:rPr>
          <w:b/>
          <w:color w:val="000000"/>
          <w:szCs w:val="21"/>
        </w:rPr>
        <w:t>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女性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color w:val="FF0000"/>
          <w:szCs w:val="21"/>
        </w:rPr>
        <w:t>版权已授：丹麦、挪威、瑞典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生活进行时》是一部温暖、惬意的小说，有疏离感、人生的艰难决定和背叛，也有友谊、爱情，以及勇敢地让陌生人进入你的生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朱莉亚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Julia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非常满意自己的生活，有一份喜欢的工作，期待已久的共有权也即将到手。然而因为一场事故，一切都改变了，生活陷入停滞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离开了她熟悉的环境，她拼命寻找生活的正确一面，最不愿意的就是让陌生人进入她的生活。然而，固执又有些烦人的邻居艾格尼斯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Agnes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出现了，且没过多久就融入了朱莉亚的生活。当然这一切并没有艾格尼丝想得那么简单，生活中发生了更多茱莉亚从未料想过的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随着一些秘密和曾经的真相浮出水面，朱莉娅必须彻底处理好她的过去和一直在逃避的事情。她能和艾格尼丝以及出现在生活中的新朋友们一起，解决这一团糟的局面吗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珍妮的新小说从头到尾都让人感到愉悦。这本书有欲望、有浪漫，除了主角之外，还有一群讨人喜欢、令人信服的配角。珍妮像往常一样设置了一系列错综复杂的障碍和情节线索，让读者投入地阅读，并在结尾巧妙收束。斯德哥尔摩的城市环境让读者耳目一新，如身临其境。在书中，珍妮讨论了不少主题，比如孤独、嫉妒、内部竞争、友谊、悲伤、爱和原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生活进行时》让你同情他人，同时也怜悯自己，让人相信生活总会有出路——只要你愿意接受他人施以援手。读到书的结局，不知不觉间已潸然泪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38555" cy="170815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bookmarkStart w:id="0" w:name="OLE_LINK4"/>
      <w:r>
        <w:rPr>
          <w:b/>
          <w:bCs/>
          <w:color w:val="000000"/>
          <w:szCs w:val="21"/>
        </w:rPr>
        <w:t>珍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法格伦德</w:t>
      </w:r>
      <w:bookmarkEnd w:id="0"/>
      <w:r>
        <w:rPr>
          <w:b/>
          <w:bCs/>
          <w:color w:val="000000"/>
          <w:szCs w:val="21"/>
          <w:lang w:eastAsia="zh-CN"/>
        </w:rPr>
        <w:t>（</w:t>
      </w:r>
      <w:r>
        <w:rPr>
          <w:b/>
          <w:bCs/>
          <w:color w:val="000000"/>
          <w:szCs w:val="21"/>
          <w:lang w:eastAsia="zh-CN"/>
        </w:rPr>
        <w:t>Jenny Fagerlund</w:t>
      </w:r>
      <w:r>
        <w:rPr>
          <w:b/>
          <w:bCs/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的小说温暖、浪漫、真实而有深度。她在作品倾注了所有情感。她的“季节系列”全套小说在瑞典国内外广受欢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珍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法格伦德有着既能引人入胜，但又不失深度和反思的写作天赋。她对日常生活的精准描述深入细节，突如其来的变动、过山车般的情绪以及所有我们日常生活会忽略的细小事情。她的作品真实生动，常常让你忘记还在阅读。她敢于让角色展现自己的优点和缺点，充满人情味。人无完人，但至少我们尝试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珍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法格伦德从儿时起就深受故事的影响。故事给予她对进入他人世界、探索其它大陆以及进入幻想世界的无限憧憬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她将写作视为一生的事业，也是一名受过良好训练的新闻工作者。她居住在斯德哥尔摩，是四个小孩的母亲。在阅读和写作之外，她最大的爱好之一是骑马。她是那种典型的骑马女孩，有勇气、有毅力，情感充沛、洞察敏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我想让读者能够放松，大笑，有时紧张，或是大哭一场，合上书页时能留下一些温暖在心中。我希望我的书随时能够阅读，读完能感觉在他人的世界里度过了一段美好时光。”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回馈信息发送至：</w:t>
      </w: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27T03:01:22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9F3E439814730AB5C0CDE129EB64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