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  <w:bookmarkStart w:id="2" w:name="OLE_LINK4"/>
      <w:bookmarkStart w:id="3" w:name="OLE_LINK1"/>
      <w:bookmarkStart w:id="4" w:name="OLE_LINK4"/>
      <w:bookmarkStart w:id="5" w:name="OLE_LINK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47135</wp:posOffset>
            </wp:positionH>
            <wp:positionV relativeFrom="paragraph">
              <wp:posOffset>113030</wp:posOffset>
            </wp:positionV>
            <wp:extent cx="1545590" cy="2011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睡眠新方式：放松、补充和恢复身体活力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Sleep: Relax, Replenish and Rejuvenate With a New Approach to Slee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isa Varad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die Gra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 xml:space="preserve">Leah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4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保健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全书带领读者探索从简单的睡眠行为中将获得怎样的好处……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睡眠是身体恢复活力和得到治愈的自然方式，具有众多的健康益处，可以滋养身心。无论你是像婴儿一样呼呼大睡，还是常年失眠，这本书都会引导你通过睡眠的文化和历史视角，为读者解释为什么人体的生物钟如此重要，并深入研究睡眠的四个阶段，从浅到深。通过阅读这本书，读者将了解为什么心灵在睡眠中得到滋养对人体来说至关重要？人在做梦时到底发生了什么？如何解决失眠的永久问题？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睡衣准备好了，是时候睡个好觉了！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  <w:bookmarkEnd w:id="4"/>
      <w:bookmarkEnd w:id="5"/>
    </w:p>
    <w:p>
      <w:pPr>
        <w:pStyle w:val="Normal"/>
        <w:widowControl/>
        <w:jc w:val="left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rPr>
          <w:bCs/>
          <w:color w:val="000000"/>
        </w:rPr>
      </w:pPr>
      <w:r>
        <w:rPr>
          <w:b/>
          <w:bCs/>
          <w:color w:val="000000"/>
        </w:rPr>
        <w:t>丽莎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瓦拉迪（</w:t>
      </w:r>
      <w:r>
        <w:rPr>
          <w:b/>
          <w:bCs/>
          <w:color w:val="000000"/>
        </w:rPr>
        <w:t>Lisa Varadi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是一位自然疗法和睡眠教练，在治疗失眠和相关睡眠障碍方面拥有十多年的经验。在成功治愈自己的失眠症后，丽莎将帮助他人实现深度和宁静的睡眠作为自己的使命。她为个人、组织和企业设计和实施睡眠计划。丽莎为多家出版物做出了贡献，还是《失眠饮食》（</w:t>
      </w:r>
      <w:r>
        <w:rPr>
          <w:bCs/>
          <w:i/>
          <w:color w:val="000000"/>
        </w:rPr>
        <w:t>The Insomnia Diet</w:t>
      </w:r>
      <w:r>
        <w:rPr>
          <w:bCs/>
          <w:color w:val="000000"/>
        </w:rPr>
        <w:t>）的作者。她还举办研讨会，并经常受邀向各种团体介绍睡眠的重要性。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内页样张：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5382260" cy="3477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5388610" cy="3479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5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6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0002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  <w:i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b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3-27T11:21:00Z</dcterms:modified>
  <cp:revision>2038</cp:revision>
  <dc:subject/>
  <dc:title>新 书 推 荐</dc:title>
</cp:coreProperties>
</file>