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充满乐趣的室内设计：经典风格，全新诠释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4130</wp:posOffset>
            </wp:positionH>
            <wp:positionV relativeFrom="paragraph">
              <wp:posOffset>26670</wp:posOffset>
            </wp:positionV>
            <wp:extent cx="1569720" cy="181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SIGNING ROOMS WITH JOIE DE VIVRE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A Fresh Take on Classic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anda Reyn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建筑与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为冉冉升起设计新星，设计师阿曼达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雷纳尔的第一本书——《充满乐趣的室内设计：经典风格，全新诠释》——介绍了那些忙碌但欢乐的家庭，以及喜欢娱乐和社交的房主的空间设计风格和特点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设计师阿曼达因其新颖独特的设计而备受喜爱：她的客户热衷于让自己的家变得时尚，但同时也希望室内设计更注重舒适度，而不是样式和家具。设计师阿曼达通过巧妙设计，创造了有趣的家居风格，充满丰富图案设计，以及多样色彩搭配。她专注于色彩斑斓，吸引眼球的漂亮房间设计，无论是孩子，还是家庭，甚至朋友都会喜欢的家装设计风格。这一独特风格也是很多家装设计类图书所缺少的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的每一章都引导读者了解室内设计的关键规则，并以这些规则为基础，展示如何以现代且经济实惠的方式为室内设计融入色彩，使房间充满欢乐，如房间天花板的美丽图案，舒适空间分区，注重设计的小细节，这些都能为室内设计带来改变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9" w:leader="none"/>
        </w:tabs>
        <w:autoSpaceDE w:val="false"/>
        <w:rPr/>
      </w:pPr>
      <w:r>
        <w:rPr>
          <w:bCs/>
          <w:kern w:val="0"/>
          <w:szCs w:val="21"/>
        </w:rPr>
        <w:t>经典风格，全新诠释：这些设计俏皮、接地气、经典，色彩缤纷、现代且宜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成功的秘诀：设计师阿曼达向读者分享了她如何设计装扮房间，不需要从头开始也可以做到，以及实现您想要的外观的最佳设计建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9" w:leader="none"/>
        </w:tabs>
        <w:autoSpaceDE w:val="false"/>
        <w:rPr/>
      </w:pPr>
      <w:r>
        <w:rPr>
          <w:bCs/>
          <w:kern w:val="0"/>
          <w:szCs w:val="21"/>
        </w:rPr>
        <w:t>从实用主义到完美设计：学习规则，然后打破规则。设计师阿曼达将帮助读者轻松打造和升级居住空间，并为您的室内增添色彩和活力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阿曼达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雷纳尔（</w:t>
      </w:r>
      <w:r>
        <w:rPr>
          <w:b/>
          <w:bCs/>
          <w:color w:val="000000"/>
        </w:rPr>
        <w:t>Amanda Reynal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毕业于纽约室内设计学院和帕森斯设计学院，她的职业生涯始于纽约的</w:t>
      </w:r>
      <w:r>
        <w:rPr>
          <w:bCs/>
          <w:color w:val="000000"/>
        </w:rPr>
        <w:t>Cullma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&amp;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Kravis</w:t>
      </w:r>
      <w:r>
        <w:rPr>
          <w:bCs/>
          <w:color w:val="000000"/>
        </w:rPr>
        <w:t>。</w:t>
      </w:r>
      <w:r>
        <w:rPr>
          <w:bCs/>
          <w:color w:val="000000"/>
        </w:rPr>
        <w:t>2001</w:t>
      </w:r>
      <w:r>
        <w:rPr>
          <w:bCs/>
          <w:color w:val="000000"/>
        </w:rPr>
        <w:t>年，她在爱荷华州得梅因创立了自己的公司，并迅速成为一名炙手可热的设计师，其作品经常出现在《</w:t>
      </w:r>
      <w:r>
        <w:rPr>
          <w:bCs/>
          <w:color w:val="000000"/>
        </w:rPr>
        <w:t>House Beautiful</w:t>
      </w:r>
      <w:r>
        <w:rPr>
          <w:bCs/>
          <w:color w:val="000000"/>
        </w:rPr>
        <w:t>》，《</w:t>
      </w:r>
      <w:r>
        <w:rPr>
          <w:bCs/>
          <w:color w:val="000000"/>
        </w:rPr>
        <w:t>Traditional Home</w:t>
      </w:r>
      <w:r>
        <w:rPr>
          <w:bCs/>
          <w:color w:val="000000"/>
        </w:rPr>
        <w:t>》，《</w:t>
      </w:r>
      <w:r>
        <w:rPr>
          <w:bCs/>
          <w:color w:val="000000"/>
        </w:rPr>
        <w:t>Better Homes &amp; Gardens</w:t>
      </w:r>
      <w:r>
        <w:rPr>
          <w:bCs/>
          <w:color w:val="000000"/>
        </w:rPr>
        <w:t>》和《纽约时报》上。她以设计融合了美术特色和当代风格而闻名，她设计的空间往往充满欢乐且宜居。她现居得梅因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91785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9813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28T07:51:00Z</dcterms:modified>
  <cp:revision>2096</cp:revision>
  <dc:subject/>
  <dc:title>新 书 推 荐</dc:title>
</cp:coreProperties>
</file>