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72845" cy="189484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我三十分钟的成年礼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MY THIRTY-MINUTE BAR MITZVAH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Denis Hirs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 xml:space="preserve">Jacana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lake Friedman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9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生日那天，我被允许去看望父亲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这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我来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要到无以言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很长一段时间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笼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悲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我在世界上最爱的人，但当时他是约翰内斯堡的一名政治犯，正等待审判。由于我太小，不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监狱里见他，所以这次探访是在监狱围墙外的一辆大众汽车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座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行的，两名警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坐在前排上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四十年后，在巴黎，我女儿在十二岁生日那天举行了一次成人礼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要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仪式上讨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圣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本，她选择了亚伯拉罕和艾萨克的故事，让我惊讶的是，她想到了我和父亲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人礼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借此机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表达了我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生日时压抑的情绪，也从不同的角度看到了当时发生的事情。写下这两件事让我有了更多的意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知道我十三岁生日那天发生了什么，直到我写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代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代约翰内斯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回忆，紧张地描述成长过程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陌生、喜悦和紧张，既有助于隐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谜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也有助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理解谜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希望读者能解开这个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路上，我具体探讨了爱情和身份、政治和牺牲等问题，这些都是这个故事不可或缺的一部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84860" cy="120777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丹尼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赫森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Denis Hirso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南非作家和讲师，现居巴黎。他著有七本书，几乎所有这些书都处于散文和诗歌之间的前沿，都关注种族隔离时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南非。其中包括《非洲隔壁的房子》，以及畅销书《我记得金刚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I Remember King Kong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诗集《黑暗中的园艺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ardening in the Dark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小说《柠檬街上的舞蹈与死亡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eath on Lemon Stree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入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英联邦图书奖）和《白色疤痕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White Scar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散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得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《南非星期日泰晤士报》艾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帕顿非小说奖亚军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8T09:34:3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8671B2D045C5A55F18C4C64CAE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