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3025</wp:posOffset>
            </wp:positionH>
            <wp:positionV relativeFrom="paragraph">
              <wp:posOffset>150495</wp:posOffset>
            </wp:positionV>
            <wp:extent cx="1515745" cy="2180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体重密码：解锁下丘脑的奥秘，重塑健康人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FATOLO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Alanna Coll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arperCollins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EW</w:t>
      </w:r>
      <w:r>
        <w:rPr>
          <w:b/>
          <w:bCs/>
          <w:color w:val="000000"/>
          <w:szCs w:val="21"/>
        </w:rPr>
        <w:t>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</w:t>
      </w:r>
      <w:r>
        <w:rPr>
          <w:b/>
          <w:bCs/>
          <w:color w:val="000000"/>
          <w:szCs w:val="21"/>
        </w:rPr>
        <w:t>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大约六年前，阿兰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科伦开始与世界顶级体重科学家交谈，以追求她的信念：无论你节食多少，你的身体都会压制你的意志力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证据无处不在，尤其是在这样一个事实上：在</w:t>
      </w:r>
      <w:r>
        <w:rPr>
          <w:bCs/>
          <w:color w:val="000000"/>
          <w:szCs w:val="21"/>
        </w:rPr>
        <w:t>70</w:t>
      </w:r>
      <w:r>
        <w:rPr>
          <w:bCs/>
          <w:color w:val="000000"/>
          <w:szCs w:val="21"/>
        </w:rPr>
        <w:t>多年的畅销节食计划之后，很少有人能够保持减轻的体重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从历史上看，显然过去的人们更瘦、更健康，这不仅仅是因为食物较少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然后科学研究结果开始出炉，支持阿兰娜的科学直觉……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还有其他事情正在发生，正如阿兰娜和当时的美国肥胖协会主席之间的这段对话所暗示的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为什么肥胖的人不能少吃点？”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尼克希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德兰达尔博士回答道：“你问我如果人们太胖了，为什么不干脆停止进食，毕竟进食是在意志控制之下。但作为回应，我会说，你每分钟大约需要呼吸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次。你能否每分钟呼吸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次？是的，你可以，因为呼吸是在意志控制之下。但你能坚持多久？一分钟？五分钟？如果你集中注意力，能坚持一个小时吗？最终，你会回到每分钟呼吸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次的状态，因为呼吸也是在自动控制之下。进食也是如此。你的食欲受到你的身体和大脑的驱动，要想在你一生中的每一天每一分钟都压制这种自动驱动力，需要巨大的意志力。”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但为什么会有一种自动驱动让我们变得超重呢？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就是阿兰娜拼凑出一个真正革命性的答案的地方，即下丘脑，这个微小的大脑结构是我们许多功能的控制中心，它已经受到损害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这一点至关重要，因为下丘脑不仅调节人的睡眠，还维持体温恒定，并控制口渴程度、性功能等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关键的是，下丘脑决定了我们应该保持的体重，并竭尽全力将卡路里分配给脂肪储备或肌肉，以追求达到体重设定点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因此，下丘脑不仅决定了饥饿程度，还调节身体如何储存食物，甚至还可以调节运动的欲望。从某种意义上说，下丘脑控制着整个人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但是，如果我们的下丘脑受损，它将体重设定点设定为比正常水平更高的水平会发生什么呢？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现代现象可能导致这种损伤的原因有哪些呢？主要有三个答案：人体微生物群的损伤；睡眠不足；现代超加工食品中所含的化学物质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三个因素都会导致下丘脑提高我们的体重设定点，颠覆我们为降低体重所做的一切努力。正如尼克希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德兰达尔博士上面所说，要推翻一个自动驱动的过程几乎是不可能的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但是还有希望，在与顶尖科学家交谈中，阿兰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科林找到了实际方法，我们可以尝试恢复下丘脑的健康功能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样做，我们就可以重新校准体重设定点。下丘脑会帮助你减轻体重。我们甚至不需要节食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体重密码》结合了前沿科学与自助式指导，将是一本非常有影响力的书籍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150495</wp:posOffset>
            </wp:positionV>
            <wp:extent cx="1457325" cy="1457325"/>
            <wp:effectExtent l="0" t="0" r="0" b="0"/>
            <wp:wrapSquare wrapText="bothSides"/>
            <wp:docPr id="2" name="rmcfg1c1ij73r653muhcgp21ie._SX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mcfg1c1ij73r653muhcgp21ie._SX45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阿兰娜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科林（</w:t>
      </w:r>
      <w:r>
        <w:rPr>
          <w:b/>
          <w:lang w:val="en-US" w:eastAsia="en-US"/>
        </w:rPr>
        <w:t>Alanna Collen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是一位进化生物学家和科学作家，她致力于研究人类生物学和医学科学的范式转变。她在伦敦帝国学院（</w:t>
      </w:r>
      <w:r>
        <w:rPr>
          <w:lang w:val="en-US" w:eastAsia="en-US"/>
        </w:rPr>
        <w:t>Imperial College London</w:t>
      </w:r>
      <w:r>
        <w:rPr>
          <w:lang w:val="en-US" w:eastAsia="en-US"/>
        </w:rPr>
        <w:t>）开始了她的蝙蝠生物学家职业生涯，并在伦敦大学学院（</w:t>
      </w:r>
      <w:r>
        <w:rPr>
          <w:lang w:val="en-US" w:eastAsia="en-US"/>
        </w:rPr>
        <w:t>University College London</w:t>
      </w:r>
      <w:r>
        <w:rPr>
          <w:lang w:val="en-US" w:eastAsia="en-US"/>
        </w:rPr>
        <w:t>）和伦敦动物学会（</w:t>
      </w:r>
      <w:r>
        <w:rPr>
          <w:lang w:val="en-US" w:eastAsia="en-US"/>
        </w:rPr>
        <w:t>Zoological Society of London</w:t>
      </w:r>
      <w:r>
        <w:rPr>
          <w:lang w:val="en-US" w:eastAsia="en-US"/>
        </w:rPr>
        <w:t>）获得了进化生物学博士学位。在收集了数万条蝙蝠回声定位叫声的记录、走访了</w:t>
      </w:r>
      <w:r>
        <w:rPr>
          <w:lang w:val="en-US" w:eastAsia="en-US"/>
        </w:rPr>
        <w:t>50</w:t>
      </w:r>
      <w:r>
        <w:rPr>
          <w:lang w:val="en-US" w:eastAsia="en-US"/>
        </w:rPr>
        <w:t>个国家，并感染了不少热带疾病后，艾拉娜于</w:t>
      </w:r>
      <w:r>
        <w:rPr>
          <w:lang w:val="en-US" w:eastAsia="en-US"/>
        </w:rPr>
        <w:t>2015</w:t>
      </w:r>
      <w:r>
        <w:rPr>
          <w:lang w:val="en-US" w:eastAsia="en-US"/>
        </w:rPr>
        <w:t>年出版了她的第一本书《</w:t>
      </w:r>
      <w:r>
        <w:rPr>
          <w:lang w:val="en-US" w:eastAsia="en-US"/>
        </w:rPr>
        <w:t>10%</w:t>
      </w:r>
      <w:r>
        <w:rPr>
          <w:lang w:val="en-US" w:eastAsia="en-US"/>
        </w:rPr>
        <w:t>的人类》（</w:t>
      </w:r>
      <w:r>
        <w:rPr>
          <w:i/>
          <w:lang w:val="en-US" w:eastAsia="en-US"/>
        </w:rPr>
        <w:t>10% HUMAN</w:t>
      </w:r>
      <w:r>
        <w:rPr>
          <w:lang w:val="en-US" w:eastAsia="en-US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1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3-28T10:41:00Z</dcterms:modified>
  <cp:revision>2</cp:revision>
  <dc:subject/>
  <dc:title>新 书 推 荐</dc:title>
</cp:coreProperties>
</file>