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99060</wp:posOffset>
            </wp:positionV>
            <wp:extent cx="1434465" cy="20586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cs="Times New Roman"/>
          <w:b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：在需要答案的世界里提问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Q: </w:t>
      </w:r>
      <w:r>
        <w:rPr>
          <w:rFonts w:cs="Times New Roman"/>
          <w:b/>
          <w:i/>
          <w:iCs/>
          <w:color w:val="000000"/>
          <w:szCs w:val="21"/>
        </w:rPr>
        <w:t>The Hidden Power of Questions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 xml:space="preserve"> i</w:t>
      </w:r>
      <w:r>
        <w:rPr>
          <w:rFonts w:cs="Times New Roman"/>
          <w:b/>
          <w:i/>
          <w:iCs/>
          <w:color w:val="000000"/>
          <w:szCs w:val="21"/>
        </w:rPr>
        <w:t>n A World That Wants Answer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ani Wats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 M. Heath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10,0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纲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哲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荷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都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如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遍，我们对它非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熟悉，以至于很少特别关注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就像呼吸一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确实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像呼吸一样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我们日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习、工作、生活中起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至关重要的作用。尽管如此，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常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教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要问问题，要回答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，他人也往往根据我们给出的答案来评价我们，而不是我们提出的问题。提问是人类最基本、最重要的技能之一，却被忽视，我们提出问题的能力也几乎没能取得进步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力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让我们设想一场对话、答辩、采访甚至政治运动，它们都会为提问者所主导，而不是回答者。提问赋予我们强大的力量，在日常生活、社会群体和政治机构中处处得到体现，包括教育、新闻、医疗、保健、法律，甚至于军事。提问的力量是如此重要，又如此遭到忽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在需要答案的世界里提问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/>
          <w:color w:val="000000"/>
          <w:szCs w:val="21"/>
        </w:rPr>
        <w:t xml:space="preserve">Q: </w:t>
      </w:r>
      <w:r>
        <w:rPr>
          <w:rFonts w:cs="Times New Roman"/>
          <w:b w:val="false"/>
          <w:bCs/>
          <w:i/>
          <w:iCs/>
          <w:color w:val="000000"/>
          <w:szCs w:val="21"/>
        </w:rPr>
        <w:t>The Hidden Power of Questions In A World That Wants Answer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书中，拉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森博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(Dr.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ni Watson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指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个人都可以学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运用提问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力量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苏格拉底之死到人工智能诞生的旅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是对人类从物种演化到宗教、文化、科学兴盛的回忆，沃森博士有力地证明了提问的强大力量，指出是提问“从根本上塑造了我们的世界”。然而，我们大多数人都对提问的力量一知半解，因为学校不培养我们提问，职场也不鼓励我们提问——我们生活在一个答案导向的世界里，提问的力量被严重低估。如果说无人利用提问的力量非常可惜，那么社会各阶层对提问的力量认识和使用不均，这一现象造成的后果无疑更为严重。拉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森认为，我们可以通过学习，在生活中刻意利用提问的潜力，共同努力建设一个以问题为导向的未来，彻底改变现状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在需要答案的世界里提问》将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他重要的新知哲学书籍并肩，它们一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视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审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要的概念性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严格的研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果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系列重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张建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帮助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掘并实现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潜力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书以崭新视角审视分析一个普遍性话题，读者若是对思想、历史、哲学感兴趣，钟爱思考古老的哲学问题（“如何有智慧地度过人生”），或者喜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usan Ca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安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内向性格的竞争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QUIET: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Power of Introverts in a World That Can't Stop Talki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或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内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ames Nestor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《呼吸：失落艺术的新科学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REATH:</w:t>
      </w:r>
      <w:r>
        <w:rPr>
          <w:rFonts w:cs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New Science of a Lost Ar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也定会为这场“思想叙事之旅”所深深吸引，并从中发现崭新的知识。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在需要答案的世界里提问》邀请读者进入问题的世界，读者会发现书中内容看似十分熟悉，但都令人惊讶且难以捉摸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鲁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雷格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Rutger Bregma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阿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博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lain de Botto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奥利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克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Oliver Burkema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也定会爱上这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：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在需要答案的世界里提问》于英美正式发布，拉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森预计本书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0,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词，签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月内递交全稿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：本书一经发布便好评如潮，在英国收获了六位数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re-emp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且高价授权荷兰知名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en Hav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A brief update to let you know that since submitting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Q: The Hidden Power of Questions In A World That Wants Answer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, we’ve had quite an extraordinary amount of intere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wo very high six figure pre-empts in the UK, one for World rights and one for UK&amp;BC and translation. As of this morning Lani Watson has declined both pre-empts, and he is setting a deadline for first offers, for UK &amp; Commonwealth rights on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’m delighted to say that Lani has just accepted a very good (and very swift) five-figure Dutch pre-emptive offer on Q, from Uitgeverij Ten Have. Ten Have also publish Sarah Bakewell, Jenny Odell, Melanie Challenger and Judith Butler, among others, and will be a wonderful home for this in the Netherland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45845" cy="118618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拉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沃森博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Dr. Lani Watso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牛津大学的哲学家。过去十二年里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专注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研究问题和质疑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哲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研究的同时，她还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伙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共同创立了一家名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优势方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Questing Strength Metho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简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S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公司，旨在帮助个人和组织更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利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占据优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曾为各种组织提供培训，包括英国陆军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ntradie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论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网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For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苏格兰歌剧院、苏格兰皇家动物学会和爱丁堡商会。她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人住在牛津，还有他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猫莱利住在牛津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Q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在需要答案的世界里提问》是她的第一部大众商业出版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迎使用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问优势评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软件”体验沃森博士研究成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开发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评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软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以帮助人们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独属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提问方法：</w:t>
      </w:r>
      <w:hyperlink r:id="rId4">
        <w:r>
          <w:rPr>
            <w:rStyle w:val="InternetLink"/>
            <w:rFonts w:cs="Times New Roman"/>
            <w:b w:val="false"/>
            <w:bCs w:val="false"/>
            <w:szCs w:val="21"/>
            <w:lang w:val="en-US" w:eastAsia="zh-CN"/>
          </w:rPr>
          <w:t>https://www.theqsm.com/assessment</w:t>
        </w:r>
      </w:hyperlink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heqsm.com/assessmen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30T02:43:4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93A5F43644EAA9064C00E1F9B80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