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43965" cy="19970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现在我在这里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NOW I AM HER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F1111"/>
          <w:szCs w:val="21"/>
          <w:shd w:fill="FFFFFF" w:val="clear"/>
        </w:rPr>
        <w:t>Chidi Eber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  <w:r>
        <w:rPr>
          <w:b/>
          <w:color w:val="000000"/>
          <w:szCs w:val="21"/>
          <w:lang w:val="en-US" w:eastAsia="zh-CN"/>
        </w:rPr>
        <w:t xml:space="preserve"> UK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临终之时</w:t>
      </w:r>
      <w:r>
        <w:rPr>
          <w:rFonts w:ascii="宋体" w:hAnsi="宋体" w:cs="宋体"/>
        </w:rPr>
        <w:t>，一个即将死于敌人之手的士兵给他的爱人写信，解释他是如何沦落至此的。故事中的军官没有名字，也不知国籍。外出散步时，他偶然遇到了一群正在享受烧烤的军官，并被劝说加入他们。他享受着活动中的战友情谊，并很快被他后来穿上的精美的、量身定做的军装所吸引，被军装所赋予的权力所吸引，被军装所带来的尊重所吸引。从此，这个温和的人逐渐变成了一个战争罪犯，犯下了他自己都认为不可能的罪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奇迪•埃贝雷的处女作《现在我在这里》对在环境和战争暴力的催生下，好人如何做出可怕的事情进行了深刻的反思。这部道德上复杂而微妙的小说勇敢、坚定，发人深省。它给人以永恒的感觉，将吸引乌佐•伊维拉（</w:t>
      </w:r>
      <w:r>
        <w:rPr/>
        <w:t>Uzo Iweala</w:t>
      </w:r>
      <w:r>
        <w:rPr>
          <w:rFonts w:ascii="宋体" w:hAnsi="宋体" w:cs="宋体"/>
        </w:rPr>
        <w:t>）的《无国界之兽》（</w:t>
      </w:r>
      <w:r>
        <w:rPr/>
        <w:t>Beasts of No Nation</w:t>
      </w:r>
      <w:r>
        <w:rPr>
          <w:rFonts w:ascii="宋体" w:hAnsi="宋体" w:cs="宋体"/>
        </w:rPr>
        <w:t>）、贾尔斯•福登（</w:t>
      </w:r>
      <w:r>
        <w:rPr/>
        <w:t>Giles Foden</w:t>
      </w:r>
      <w:r>
        <w:rPr>
          <w:rFonts w:ascii="宋体" w:hAnsi="宋体" w:cs="宋体"/>
        </w:rPr>
        <w:t>）的《苏格兰最后的国王》（</w:t>
      </w:r>
      <w:r>
        <w:rPr>
          <w:i/>
          <w:iCs/>
        </w:rPr>
        <w:t>The Last King of Scotland</w:t>
      </w:r>
      <w:r>
        <w:rPr>
          <w:rFonts w:ascii="宋体" w:hAnsi="宋体" w:cs="宋体"/>
        </w:rPr>
        <w:t>）和阿卜杜拉扎克•古尔纳（</w:t>
      </w:r>
      <w:r>
        <w:rPr/>
        <w:t>Abdulrazak Gurnah</w:t>
      </w:r>
      <w:r>
        <w:rPr>
          <w:rFonts w:ascii="宋体" w:hAnsi="宋体" w:cs="宋体"/>
        </w:rPr>
        <w:t>）的《余生》（</w:t>
      </w:r>
      <w:r>
        <w:rPr>
          <w:i/>
          <w:iCs/>
        </w:rPr>
        <w:t>Afterlives</w:t>
      </w:r>
      <w:r>
        <w:rPr>
          <w:rFonts w:ascii="宋体" w:hAnsi="宋体" w:cs="宋体"/>
        </w:rPr>
        <w:t>）的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35560</wp:posOffset>
            </wp:positionV>
            <wp:extent cx="1035050" cy="12242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奇迪•埃贝雷（</w:t>
      </w:r>
      <w:r>
        <w:rPr>
          <w:b/>
          <w:bCs/>
        </w:rPr>
        <w:t>Chidi Ebere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</w:rPr>
        <w:t>在牛津出生和长大，在返回英国之前，他的部分童年是在尼日利亚度过的。他的短篇小说曾出现在英国《时尚》（</w:t>
      </w:r>
      <w:r>
        <w:rPr>
          <w:i/>
          <w:iCs/>
        </w:rPr>
        <w:t>Cosmopolitan</w:t>
      </w:r>
      <w:r>
        <w:rPr>
          <w:rFonts w:ascii="宋体" w:hAnsi="宋体" w:cs="宋体"/>
        </w:rPr>
        <w:t>）、《境界》（</w:t>
      </w:r>
      <w:r>
        <w:rPr>
          <w:i/>
          <w:iCs/>
        </w:rPr>
        <w:t>Ambit</w:t>
      </w:r>
      <w:r>
        <w:rPr>
          <w:rFonts w:ascii="宋体" w:hAnsi="宋体" w:cs="宋体"/>
        </w:rPr>
        <w:t>）和《西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》（</w:t>
      </w:r>
      <w:r>
        <w:rPr>
          <w:i/>
          <w:iCs/>
        </w:rPr>
        <w:t>West 8</w:t>
      </w:r>
      <w:r>
        <w:rPr>
          <w:rFonts w:ascii="宋体" w:hAnsi="宋体" w:cs="宋体"/>
        </w:rPr>
        <w:t>）上。他还为《</w:t>
      </w:r>
      <w:r>
        <w:rPr/>
        <w:t>Archis</w:t>
      </w:r>
      <w:r>
        <w:rPr>
          <w:rFonts w:ascii="宋体" w:hAnsi="宋体" w:cs="宋体"/>
        </w:rPr>
        <w:t>》、《哈佛设计杂志》（</w:t>
      </w:r>
      <w:r>
        <w:rPr>
          <w:i/>
          <w:iCs/>
        </w:rPr>
        <w:t>Harvard Design Magazine</w:t>
      </w:r>
      <w:r>
        <w:rPr>
          <w:rFonts w:ascii="宋体" w:hAnsi="宋体" w:cs="宋体"/>
        </w:rPr>
        <w:t>）、《建筑期刊》（</w:t>
      </w:r>
      <w:r>
        <w:rPr>
          <w:i/>
          <w:iCs/>
        </w:rPr>
        <w:t>the Journal of Architecture</w:t>
      </w:r>
      <w:r>
        <w:rPr>
          <w:rFonts w:ascii="宋体" w:hAnsi="宋体" w:cs="宋体"/>
        </w:rPr>
        <w:t>）等撰写建筑和都市化方面的文章。他现在住在阿姆斯特丹。《现在我在这里》是他的第一部小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清晰、真诚、心灵竭尽全力地呼喊，眼前的瞬间温柔且美丽。这部小说追溯了一个人麻木脱敏的过程，充满力量的小说，也充满柔情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杰基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波尔津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Jackie Polzin)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文笔真诚，不加粉饰，几近青涩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令人惊叹。我和叙述者一起，渴望着平静地结束所做的一切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吉艾尔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莱登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Kiare Ladne)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</w:rPr>
        <w:t>感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31T03:21:2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D7B3991A4324B717DCCDAAFA5C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