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1120</wp:posOffset>
            </wp:positionH>
            <wp:positionV relativeFrom="paragraph">
              <wp:posOffset>140335</wp:posOffset>
            </wp:positionV>
            <wp:extent cx="1517015" cy="218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纪念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MONUMENT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imon Warrack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illiam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（约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万词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部分历史，部分旅行日志，部分回忆录，《纪念碑》是一位真正独具特色的讲故事者所提出的独特建议，是保护环境的有力呼吁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纵观世界，跨越时间，神灵和皇室的建筑往往是用石头建成的，高耸于我们这些只能用木头或砖头来过日子的普通人的房屋之上。当文明创造想要延续的美丽时，他们会选择石头，跨越海洋寻找不同的色调和质地，运输数百吨重的石块数千公里之遥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石匠和文物保护工程师西蒙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沃拉克曾在三十多个不同的国家工作，并与所有主要宗教合作过，尽管存在巨大的文化多样性，但他发现了共同点——通过石头来保护和维护文明的愿望，这种愿望跨越了大陆、文化和千年。在这本书中，西蒙探索了十个不同的地方，他在这些地方学习和实践他的手艺，为后代保存具有文化和历史意义的纪念碑。这是关于石头之美的故事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85090</wp:posOffset>
            </wp:positionV>
            <wp:extent cx="1349375" cy="1537335"/>
            <wp:effectExtent l="0" t="0" r="0" b="0"/>
            <wp:wrapSquare wrapText="bothSides"/>
            <wp:docPr id="2" name="headshot_simon_warr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shot_simon_warr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西蒙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沃拉克（</w:t>
      </w:r>
      <w:r>
        <w:rPr>
          <w:b/>
          <w:color w:val="000000"/>
          <w:szCs w:val="21"/>
        </w:rPr>
        <w:t>Simon Warrack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名石匠和保护人员，曾经参与了一些世界上最珍贵的纪念碑的修复工作。他最近参加了</w:t>
      </w:r>
      <w:r>
        <w:rPr>
          <w:color w:val="000000"/>
          <w:szCs w:val="21"/>
        </w:rPr>
        <w:t>BBC</w:t>
      </w:r>
      <w:r>
        <w:rPr>
          <w:color w:val="000000"/>
          <w:szCs w:val="21"/>
        </w:rPr>
        <w:t>广播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频道的《私人激情》和</w:t>
      </w:r>
      <w:r>
        <w:rPr>
          <w:color w:val="000000"/>
          <w:szCs w:val="21"/>
        </w:rPr>
        <w:t>BBC</w:t>
      </w:r>
      <w:r>
        <w:rPr>
          <w:color w:val="000000"/>
          <w:szCs w:val="21"/>
        </w:rPr>
        <w:t>广播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频道的《我们的时代》。《纪念碑》是他的第一本书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17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03T09:36:00Z</dcterms:modified>
  <cp:revision>7</cp:revision>
  <dc:subject/>
  <dc:title>新 书 推 荐</dc:title>
</cp:coreProperties>
</file>