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35100" cy="223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充满创造力的智慧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灵感、艺术和女性赋权的真实故事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ISDOM OF WILDLY CREATIVE WOMEN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Real Stories from Inspirational, Artistic, and Empowered Wom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ngela Lomenz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Mango Publish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3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吉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洛门佐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ngela LoMenzo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采访了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富有创造力、成就斐然的女性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结合令人惊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照片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记录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强有力的真实故事，鼓励我们深入挖掘自己的创造性生活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事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各行各业。艺术家、音乐家、作家、时装设计师、企业家和其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众多创造性职业的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书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享她们的经历，包括抑郁、欺凌、不孕、癌症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羞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失去亲人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药物成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许多其他女性经常没有安全空间谈论的问题。这些故事向你展示了真实的生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强有力的肯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实的故事，赋予你力量。这本书充满了女性的智慧话语，她们克服逆境，过上真实的生活，尊重个性和个人表达自由。他们真实的故事表明，过上你一直渴望的生活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完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的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翻开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看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富有创造力的女性的智慧话语和美丽摄影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女性重新定义女性角色的故事为特色的采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原始而真实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果你需要给拥有一切的女性送上独特的礼物，《充满创造力的智慧女性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是为你准备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95985" cy="89598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吉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洛门佐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Angela LoMenz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做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年的化妆师，从事电视、音乐视频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摄影工作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9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她与资深贝斯手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洛门佐结婚。她和詹姆斯住在洛杉矶。她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onster House Productio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创意总监和化妆师，这是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与詹姆斯共同创办的视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音乐制作公司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赞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励志读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哭又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一切都介于两者之间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雷切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尔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Rachael Wolff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一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赞战士公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是一项工作：所有这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可思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冒着风险，向我们展示了我们是如何不断地跌倒和爬起来的。做这项工作，让身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朋友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支持你，希望看到你发光发热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雅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里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Yael Ralli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鼓手，沙漠穹顶工作室首席执行官，纪录片导演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04T06:32:2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D1C4B366476DAF03DA7FEED3913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