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衣橱部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WARDROBE DEPARTMEN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Elaine Garve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Canongate Book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163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0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麦瑞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威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Mairéad Sweeney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从爱尔兰农村搬到伦敦西区。她在圣伦纳德剧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找了一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化妆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一位年轻女性而言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项工作既紧张又累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再加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幕布之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阴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界，麦瑞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怀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曾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渴望的伦敦生活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突如其来，麦瑞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电话叫回了家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的祖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意外去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去世。回到爱尔兰守灵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麦瑞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面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一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掩藏的真相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面自己，麦瑞德终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意识到，只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唤醒记忆中人与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回到不堪回首的往昔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才能真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认识今日的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辨认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真正的人生轨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60780" cy="116078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伊莱恩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加维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Elaine Garvey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自爱尔兰斯莱戈郡。她的短篇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曾见刊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都柏林评论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Dublin Review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《冬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Winter Paper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与肖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莱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ean O'Reill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一起参加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咬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苍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tinging Fl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小说写作课程，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衣橱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Wardrobe Departmen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并与丹妮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麦克劳林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anielle McLaughl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一起参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爱尔兰文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ords Irelan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导师计划。伊莱恩最近被爱尔兰艺术部选为艺术家基本收入计划的参与者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她在都柏林三一学院获得了创意写作硕士学位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谢</w:t>
      </w:r>
      <w:r>
        <w:rPr>
          <w:b/>
        </w:rPr>
        <w:t>谢您的阅读</w:t>
      </w:r>
      <w:r>
        <w:rPr>
          <w:b/>
          <w:lang w:eastAsia="zh-CN"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请将反馈信息发送</w:t>
      </w:r>
      <w:r>
        <w:rPr>
          <w:b/>
          <w:lang w:val="en-US" w:eastAsia="zh-CN"/>
        </w:rPr>
        <w:t>至：</w:t>
      </w: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>
          <w:rFonts w:eastAsia="Gungsuh;Malgun Gothic"/>
          <w:kern w:val="0"/>
          <w:szCs w:val="21"/>
        </w:rPr>
      </w:pPr>
      <w:r>
        <w:rPr/>
        <w:t>微信订阅号：</w:t>
      </w:r>
      <w:r>
        <w:rPr/>
        <w:t>ANABJ2002</w:t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1083945" cy="1176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04T06:08:1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7B627F534D338E59FC011B7CD6B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