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8130</wp:posOffset>
            </wp:positionH>
            <wp:positionV relativeFrom="paragraph">
              <wp:posOffset>311150</wp:posOffset>
            </wp:positionV>
            <wp:extent cx="1323975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旅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從東京到京都咖啡物語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ong Dong Jing Dao Jing Du Ka Fei Wu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彧馨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Yu X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這些咖啡喫茶店讓人回味無窮的，</w:t>
      </w:r>
      <w:r>
        <w:rPr/>
        <w:br/>
      </w:r>
      <w:r>
        <w:rPr/>
        <w:t>不僅僅是好裝潢、好味道，</w:t>
      </w:r>
      <w:r>
        <w:rPr/>
        <w:br/>
      </w:r>
      <w:r>
        <w:rPr/>
        <w:t>而是人的氣味、故事的氛圍──</w:t>
      </w:r>
    </w:p>
    <w:p>
      <w:pPr>
        <w:pStyle w:val="Normal"/>
        <w:rPr/>
      </w:pPr>
      <w:r>
        <w:rPr/>
        <w:br/>
      </w:r>
      <w:r>
        <w:rPr/>
        <w:t>資深旅人陳彧馨的東京、京都咖啡館見聞──</w:t>
      </w:r>
      <w:r>
        <w:rPr/>
        <w:br/>
      </w:r>
      <w:r>
        <w:rPr/>
        <w:t>「總有那麼幾間咖啡館，每每只要重訪故地，便必會登門。」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從東京開始</w:t>
      </w:r>
      <w:r>
        <w:rPr/>
        <w:br/>
      </w:r>
      <w:r>
        <w:rPr/>
        <w:t>我的東京咖啡館探尋，起於清晨的築地，那市場中的千里軒或喫茶マコ，瀰漫昭和的庶民氣息。然而東京更不乏歐洲精緻，遠從維也納移植的蘭德曼咖啡，就是絕佳代表。對這二千萬人都會的喧囂感到疲憊時，就去山之上的珈琲客廳吧，那裡可是出版商用來軟禁拖稿作家的寫稿勝地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走入京都</w:t>
      </w:r>
      <w:r>
        <w:rPr/>
        <w:br/>
      </w:r>
      <w:r>
        <w:rPr/>
        <w:t>若想享受這千年古都的細緻風雅，你可以上仁和寺檐廊的抹茶席；若要感受此處的稚樸情趣，不妨去優佳雅點一杯娃娃頭咖啡。但京都最動人的，當屬於本地人淡然的溫情。像是老闆娘認出你時的微笑：或者在落單的雨天，陌生人遞上的那杯暖手暖心的摩卡……</w:t>
      </w:r>
      <w:r>
        <w:rPr/>
        <w:br/>
        <w:br/>
      </w:r>
      <w:r>
        <w:rPr/>
        <w:t>來吧！</w:t>
      </w:r>
      <w:r>
        <w:rPr/>
        <w:br/>
      </w:r>
      <w:r>
        <w:rPr/>
        <w:t>跟隨著這些漫不經心的咖啡館探索，</w:t>
      </w:r>
      <w:r>
        <w:rPr/>
        <w:br/>
      </w:r>
      <w:r>
        <w:rPr/>
        <w:t>和我一起感受旅行之外，更為悠哉的城市日常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關於本書</w:t>
      </w:r>
      <w:r>
        <w:rPr/>
        <w:br/>
      </w:r>
      <w:r>
        <w:rPr/>
        <w:t>本書起點為侯孝賢的電影《珈琲時光》，片名的意思是「能夠讓心情沉穩，重新調整步伐，在繼續走更長遠的路之前的那段恬靜時光」（朱天文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侯孝賢）。</w:t>
      </w:r>
      <w:r>
        <w:rPr/>
        <w:br/>
        <w:br/>
      </w:r>
      <w:r>
        <w:rPr/>
        <w:t>追隨這部電影的腳步，作者展開屬於自己的咖啡館探尋。足跡跨越清晨到深夜，從街邊大道深入巷弄街角。對她來說，咖啡館除了是旅行的目的，很多時候也是旅行的逗號，可能是走累的歇腳處、遇雨的避難所，或在某個寂寞深夜，想要感受一室溫熱的臨時起意……</w:t>
      </w:r>
      <w:r>
        <w:rPr/>
        <w:br/>
        <w:br/>
      </w:r>
      <w:r>
        <w:rPr/>
        <w:t>這些在咖啡館的吉光片羽，不只是旅行中的短暫休憩，更是人生旅途中，重新調整步伐，在繼續走更長遠的路之前，所能給予自己的一點恬靜時光。</w:t>
      </w:r>
      <w:r>
        <w:rPr/>
        <w:br/>
        <w:br/>
      </w:r>
      <w:r>
        <w:rPr/>
        <w:t>名人推薦</w:t>
      </w:r>
      <w:r>
        <w:rPr/>
        <w:br/>
      </w:r>
      <w:r>
        <w:rPr/>
        <w:t>水瓶子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作家、青田七六文化長</w:t>
      </w:r>
      <w:r>
        <w:rPr/>
        <w:br/>
        <w:t xml:space="preserve">Elsa | </w:t>
      </w:r>
      <w:r>
        <w:rPr/>
        <w:t>咖啡因的地圖</w:t>
      </w:r>
      <w:r>
        <w:rPr/>
        <w:br/>
        <w:t>──</w:t>
      </w:r>
      <w:r>
        <w:rPr/>
        <w:t>共感推薦（依首字筆畫排序）</w:t>
      </w:r>
      <w:r>
        <w:rPr/>
        <w:br/>
        <w:br/>
      </w:r>
      <w:r>
        <w:rPr/>
        <w:t>彧馨觀察力十分敏銳，從相關電影、小說、名人的記錄中探訪經典咖啡館，與老闆、店員、客人打成一片，羨慕她有一個如電影《珈琲時光》中陪著她到處逛咖啡館的「肇」。這本書不但是尋找咖啡館之書，也是一種旅行人生的實踐。──水瓶子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作家、青田七六文化長</w:t>
      </w:r>
      <w:r>
        <w:rPr/>
        <w:br/>
        <w:br/>
      </w:r>
      <w:r>
        <w:rPr/>
        <w:t>閱讀《從東京到京都</w:t>
      </w:r>
      <w:r>
        <w:rPr>
          <w:rFonts w:eastAsia="Times New Roman"/>
        </w:rPr>
        <w:t xml:space="preserve"> </w:t>
      </w:r>
      <w:r>
        <w:rPr/>
        <w:t>珈琲物語》，心裡那因為疫情時代而沉寂已久的咖啡旅人之魂又再度被輕輕撩動。作者用溫暖又充滿感情的筆觸，寫出了東京跟京都不同咖啡館的氛圍，讓人沉浸其中，彷彿跟著走進築地市場裡賣著豬排三明治的千里軒珈琲館，轉個身走上清水寺的二、三年坂，回頭望一片石墨屋瓦，穿梭一間又一間的喫茶店，而裡頭帶著人情味的故事，則要你細細來品味了。──</w:t>
      </w:r>
      <w:r>
        <w:rPr/>
        <w:t xml:space="preserve">Elsa | </w:t>
      </w:r>
      <w:r>
        <w:rPr/>
        <w:t>咖啡因的地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陳彧馨</w:t>
      </w:r>
      <w:r>
        <w:rPr>
          <w:b/>
        </w:rPr>
        <w:t>Jas Chen</w:t>
      </w:r>
      <w:r>
        <w:rPr/>
        <w:br/>
      </w:r>
      <w:r>
        <w:rPr/>
        <w:t>政大新聞畢、紐約大學碩士。曾為</w:t>
      </w:r>
      <w:r>
        <w:rPr/>
        <w:t>Sony</w:t>
      </w:r>
      <w:r>
        <w:rPr/>
        <w:t>女性講座專屬攝影講師、雄獅簽約旅遊達人、雄獅旅遊講師，以旅行與咖啡館為題做過系列演講。專欄散見印刻文學、聯合新聞網及商周。</w:t>
      </w:r>
      <w:r>
        <w:rPr/>
        <w:br/>
        <w:br/>
      </w:r>
      <w:r>
        <w:rPr/>
        <w:t>現與丈夫、兒子多多君居於新加坡，一家三口皆是旅行病患者。著有：《把拖油瓶養成小旅伴：</w:t>
      </w:r>
      <w:r>
        <w:rPr/>
        <w:t>0-6</w:t>
      </w:r>
      <w:r>
        <w:rPr/>
        <w:t>歲親子旅遊全攻略》，記錄她從多多君始自幼年時期就培養適應旅行的過程，並分享各種帶小小孩出門的實用筆記，以及母子倆勇闖各國的旅遊經驗。</w:t>
      </w:r>
      <w:r>
        <w:rPr/>
        <w:br/>
        <w:br/>
      </w:r>
      <w:r>
        <w:rPr/>
        <w:t>另著有《在希臘發現愛》、《</w:t>
      </w:r>
      <w:r>
        <w:rPr/>
        <w:t>100</w:t>
      </w:r>
      <w:r>
        <w:rPr/>
        <w:t>種東京》、《追櫻》、《愛在日落破曉時：我的巴黎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維也納》、《轉轉香港》、《香港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澳門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旅的散策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新版序：咖啡館中的至福時光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序：珈琲時光</w:t>
      </w:r>
      <w:r>
        <w:rPr/>
        <w:br/>
      </w:r>
      <w:r>
        <w:rPr/>
        <w:t>從東京都開始</w:t>
      </w:r>
      <w:r>
        <w:rPr/>
        <w:br/>
      </w:r>
      <w:r>
        <w:rPr/>
        <w:t>市場裡的咖啡館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千里軒：清早「排隊時」的一點溫暖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米本珈琲：菜市場中的咖啡烘焙店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喫茶マコ：不按牌理出牌的神祕咖啡館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築地露台珈琲：本願寺的對街風情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把歐洲搬到東京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CAFE de GINZA MIYUKI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KAN</w:t>
      </w:r>
      <w:r>
        <w:rPr/>
        <w:t>本店：最裝模作樣的地方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雙叟珈琲館：從左岸到澀谷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蘭德曼珈琲館：從維也納環城大道到東京青山的完整重現！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AUX BACCHANALES Cafe</w:t>
      </w:r>
      <w:r>
        <w:rPr/>
        <w:t>：巴黎一角重現銀座</w:t>
      </w:r>
      <w:r>
        <w:rPr/>
        <w:br/>
        <w:br/>
      </w:r>
      <w:r>
        <w:rPr/>
        <w:t>遠離喧囂的方法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椿屋珈琲：銀座的靜謐天地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茜屋珈琲店：輕井澤的氣息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山之上珈琲客廳：假裝名作家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古瀨戶珈琲：神保町中的另類一角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旅行的「緣」點：珈琲時光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關於《珈琲時光》：電影故事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誠心堂書店：與肇無關的「謝謝妳」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艾莉卡</w:t>
      </w:r>
      <w:r>
        <w:rPr/>
        <w:t>2</w:t>
      </w:r>
      <w:r>
        <w:rPr/>
        <w:t>店：找尋陽子的艾莉卡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沙保喫茶店：找尋艾莉卡番外篇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老爸的咖啡館</w:t>
      </w:r>
      <w:r>
        <w:rPr/>
        <w:t>-</w:t>
      </w:r>
      <w:r>
        <w:rPr/>
        <w:t>名曲喫茶特別篇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名曲喫茶</w:t>
      </w:r>
      <w:r>
        <w:rPr/>
        <w:t>Lion</w:t>
      </w:r>
      <w:r>
        <w:rPr/>
        <w:t>：澀谷中的寧靜時光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名曲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珈琲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麦：說話不禁止，拍照請隨意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名曲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珈琲新宿琥珀：音樂大逃難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名曲喫茶巴洛克：吉祥寺的</w:t>
      </w:r>
      <w:r>
        <w:rPr/>
        <w:t>Master Voice  </w:t>
        <w:br/>
        <w:br/>
      </w:r>
      <w:r>
        <w:rPr/>
        <w:t>走入京都</w:t>
      </w:r>
      <w:r>
        <w:rPr/>
        <w:br/>
        <w:br/>
      </w:r>
      <w:r>
        <w:rPr/>
        <w:t>如果母親開起咖啡館……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御多福珈琲：寒冷冬夜的一捧溫暖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靜香珈琲：了不起的「名物」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Smart</w:t>
      </w:r>
      <w:r>
        <w:rPr/>
        <w:t>珈琲：母親˙童年˙甜蜜的法國吐司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eX cafe </w:t>
      </w:r>
      <w:r>
        <w:rPr/>
        <w:t>京都嵐山本店：等待˙雨中的花生摩卡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與「肇」走在四条河原町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築地珈琲：此築地非彼築地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法蘭索瓦珈琲廳：戴珍珠耳環少女的凝望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喫茶ソワレ：幽藍的時光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六曜社：不地下不行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Elephant Factory Coffee</w:t>
      </w:r>
      <w:r>
        <w:rPr/>
        <w:t>：村上春樹的象工場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  <w:br/>
      </w:r>
      <w:r>
        <w:rPr/>
        <w:t>清水寺情結       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文の助茶屋</w:t>
      </w:r>
      <w:r>
        <w:rPr>
          <w:rFonts w:eastAsia="Times New Roman"/>
        </w:rPr>
        <w:t xml:space="preserve"> </w:t>
      </w:r>
      <w:r>
        <w:rPr/>
        <w:t>初訪：走不完的二年坂，到不了的清水寺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Cafe</w:t>
      </w:r>
      <w:r>
        <w:rPr/>
        <w:t>我楽苦多</w:t>
      </w:r>
      <w:r>
        <w:rPr>
          <w:rFonts w:eastAsia="Times New Roman"/>
        </w:rPr>
        <w:t xml:space="preserve"> </w:t>
      </w:r>
      <w:r>
        <w:rPr/>
        <w:t>再訪：在紐約風町屋的囉唆裡鑽進寧寧之道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哲學之道上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優佳雅珈琲：「正襟危坐」的娃娃頭咖啡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走在洛西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山貓軒珈琲：龍安寺外咖啡香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仁和寺的抹茶：濃綠淡粉兩相宜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Cafe Yamamoto</w:t>
      </w:r>
      <w:r>
        <w:rPr/>
        <w:t>：嵐山的滋味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關西咖啡不日常        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長楽館：長楽館長樂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Inoda</w:t>
      </w:r>
      <w:r>
        <w:rPr/>
        <w:t>三条支店：東方的中央咖啡館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Cafe Kano</w:t>
      </w:r>
      <w:r>
        <w:rPr/>
        <w:t>：請注意！嬰兒不友善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民宿主人的私房地點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Cafe Arrietty</w:t>
      </w:r>
      <w:r>
        <w:rPr/>
        <w:t>：京都最美味鬆餅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Maison de Kuuu</w:t>
      </w:r>
      <w:r>
        <w:rPr/>
        <w:t>：神祕的角落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4-07T02:50:00Z</dcterms:modified>
  <cp:revision>3</cp:revision>
  <dc:subject/>
  <dc:title>新 书 推 荐</dc:title>
</cp:coreProperties>
</file>