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0815</wp:posOffset>
            </wp:positionH>
            <wp:positionV relativeFrom="paragraph">
              <wp:posOffset>99060</wp:posOffset>
            </wp:positionV>
            <wp:extent cx="1393825" cy="2134235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莎士比亚书店采访集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SHAKESPEARE AND COMPANY BOOK OF INTERVIEW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Adam Biles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with Sylvia Whitma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Canongate Book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字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约</w:t>
      </w:r>
      <w:r>
        <w:rPr>
          <w:rFonts w:cs="Times New Roman"/>
          <w:b/>
          <w:color w:val="000000"/>
          <w:szCs w:val="21"/>
          <w:lang w:val="en-US" w:eastAsia="zh-CN"/>
        </w:rPr>
        <w:t>800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阅读与写作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黎莎士比亚书店位于塞纳河畔，它世界上最具标志性和最美丽的书店之一，长久以来一直是英语作家和读者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要聚会场所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任老板西尔维娅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惠特曼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ylvia Whitma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决心让这一传统继续发扬光大，致力于让莎士比亚书保持为一个有意义以至于变革性的交流圣地。于是，小说家兼莎士比亚书店文学总监亚当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比尔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dam Bil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策划和主持了这一项目：他数百次独家采访了诸多文学家（雷切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库斯克、马德琳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米勒、莱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莱马尼、扎迪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密斯、科尔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怀特黑德等）和非小说作家（约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伯杰、雷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埃德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洛奇、娜奥米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莱因、奥利维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莱因、卡洛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韦利、丽贝卡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索尔尼特等）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莎士比亚书店采访集》精选了过去十年的采访记录（名单请见文末），每一次采访都由比尔斯亲自介绍和导引。美丽的精装本中将充满温暖、敏感和幽默；这是对我们这个时代最伟大作家们的一场欢呼，也是对当今最受关注书籍背后生活和思想的一次洞察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本书由巴黎莎士比亚书店的东家西尔维娅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惠特曼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ylvia Whitma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亲自作序，由驻巴黎的英国作家、翻译家、巴黎莎士比亚书店文学总监亚当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比尔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dam Bil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整理和编辑。亚当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比尔斯也在书店开设每周播客，策划并主持了系列播客《在莎士比亚书店读尤利西斯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 Friends of Shakespeare and Company Read Ulysses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亚当的第一部小说《喂食时间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FEEDING TIM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由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Galley Begga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社出版，获评为《观察家报》和《爱尔兰时报》年度图书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该书由法国格拉塞特出版社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ditions Grasse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出版，获得广泛好评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95885</wp:posOffset>
            </wp:positionV>
            <wp:extent cx="1090930" cy="1125220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79" t="-3" r="32917" b="3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西尔维娅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惠特曼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Sylvia Whitma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巴黎莎士比亚书店的老板，与合伙人大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拉内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avid Delanne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共同经营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1430</wp:posOffset>
            </wp:positionH>
            <wp:positionV relativeFrom="paragraph">
              <wp:posOffset>198120</wp:posOffset>
            </wp:positionV>
            <wp:extent cx="1167130" cy="1167130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亚当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比尔斯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Adam Bile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英国作家、翻译家，长期旅居巴黎，担任巴黎莎士比亚书店文学总监，并为书店开设每周播客，策划并主持了系列播客《在莎士比亚书店读尤利西斯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 Friends of Shakespeare and Company Read Ulysses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亚当的第一部小说《喂食时间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FEEDING TIM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由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Galley Begga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社出版，获评为《观察家报》和《爱尔兰时报》年度图书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该书由法国格拉塞特出版社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ditions Grasse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出版，获得广泛好评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过去几年中，天崩地坼的崩溃感觉是如此强烈。然而，我看到独立书店蓬勃发展，不仅从新冠大流行中幸存，而且图书销量增长，读者群体扩大，让我备受鼓舞。我坚信巴黎的莎士比亚书店是独立书店界的旗帜，是全世界文学与知识的标志。这家书店里，你能找到世界上许多伟大作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们的作品，还有他们本人。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0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anongate Book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的《巴黎评论访谈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Paris Review Interview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样，本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烈地谈论作家们的写作过程、他们的工作以及书本的重要性。这本书不仅让好奇的读者们心满意足，也是一门作家大师课，无疑是各地藏书爱好者们渴求的终极伴侣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——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弗朗西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比克摩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Francis Bickmore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Confirmed author interviews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adeleine Miller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olson Whitehead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Karl Ove Knausgaard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Katie Kitamura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Geoff Dyer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douard Louis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Olivia Laing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arlo Rovelli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eena Kandasamy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George Saunders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achel Cusk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eni Eddo-Lodge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iriam Toews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Jenny Zhang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ari Kunzru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Jesmyn Ward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ercival Everett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laire-Louise Bennett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nie Ernaux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arlon James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07T02:59:1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8C952C27451DAA6E7629D5BB050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