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1371600" cy="198120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中文书名：《乐趣</w:t>
      </w:r>
      <w:r>
        <w:rPr>
          <w:b/>
          <w:bCs/>
        </w:rPr>
        <w:t>与危险</w:t>
      </w:r>
      <w:r>
        <w:rPr>
          <w:b/>
          <w:bCs/>
        </w:rPr>
        <w:t>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>
          <w:bCs/>
        </w:rPr>
        <w:t>英文书名：</w:t>
      </w:r>
      <w:r>
        <w:rPr>
          <w:bCs/>
        </w:rPr>
        <w:t>Pleasures and Dangers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Annabel Hawkins &amp; Lucy Blakisto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Quercu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Ra</w:t>
      </w:r>
      <w:r>
        <w:rPr>
          <w:b/>
          <w:lang w:val="it-IT"/>
        </w:rPr>
        <w:t>chel Mills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暂定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4</w:t>
      </w:r>
      <w:r>
        <w:rPr>
          <w:b/>
        </w:rPr>
        <w:t>年夏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励志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该</w:t>
      </w:r>
      <w:r>
        <w:rPr/>
        <w:t>关心的破事</w:t>
      </w:r>
      <w:r>
        <w:rPr/>
        <w:t>”（</w:t>
      </w:r>
      <w:r>
        <w:rPr/>
        <w:t>Shit You Should Care About</w:t>
      </w:r>
      <w:r>
        <w:rPr/>
        <w:t>）是一个多媒体平台，包括一个拥有</w:t>
      </w:r>
      <w:r>
        <w:rPr/>
        <w:t>360</w:t>
      </w:r>
      <w:r>
        <w:rPr/>
        <w:t>万粉丝的</w:t>
      </w:r>
      <w:r>
        <w:rPr/>
        <w:t>Instagram</w:t>
      </w:r>
      <w:r>
        <w:rPr/>
        <w:t>账户、一份时事通讯和一个播客，致力于为千禧一代和</w:t>
      </w:r>
      <w:r>
        <w:rPr/>
        <w:t>Z</w:t>
      </w:r>
      <w:r>
        <w:rPr/>
        <w:t>世代的观众提供新闻、文化和对话。创始人安娜贝尔（</w:t>
      </w:r>
      <w:r>
        <w:rPr/>
        <w:t>Annabel</w:t>
      </w:r>
      <w:r>
        <w:rPr/>
        <w:t>）和露西（</w:t>
      </w:r>
      <w:r>
        <w:rPr/>
        <w:t>Lucy</w:t>
      </w:r>
      <w:r>
        <w:rPr/>
        <w:t>）想写一些有趣、深刻而真诚的东西，能让你感觉</w:t>
      </w:r>
      <w:r>
        <w:rPr/>
        <w:t>像好朋友通过一本书与你交谈</w:t>
      </w:r>
      <w:r>
        <w:rPr/>
        <w:t>。如今</w:t>
      </w:r>
      <w:r>
        <w:rPr/>
        <w:t>她</w:t>
      </w:r>
      <w:r>
        <w:rPr/>
        <w:t>们在《乐趣与危险》中实现了这一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20</w:t>
      </w:r>
      <w:r>
        <w:rPr/>
        <w:t>年，毁灭性病毒的到来、美国</w:t>
      </w:r>
      <w:r>
        <w:rPr/>
        <w:t>一次</w:t>
      </w:r>
      <w:r>
        <w:rPr/>
        <w:t>真正</w:t>
      </w:r>
      <w:r>
        <w:rPr/>
        <w:t>意义上</w:t>
      </w:r>
      <w:r>
        <w:rPr/>
        <w:t>的起义、布兰妮被释放</w:t>
      </w:r>
      <w:r>
        <w:rPr/>
        <w:t>……</w:t>
      </w:r>
      <w:r>
        <w:rPr/>
        <w:t>“你该关心的破事”（</w:t>
      </w:r>
      <w:r>
        <w:rPr/>
        <w:t>SYSCA</w:t>
      </w:r>
      <w:r>
        <w:rPr/>
        <w:t>）成为了</w:t>
      </w:r>
      <w:r>
        <w:rPr/>
        <w:t>Z</w:t>
      </w:r>
      <w:r>
        <w:rPr/>
        <w:t>世代获取新闻的必去之地。在几个月的时间里，</w:t>
      </w:r>
      <w:r>
        <w:rPr/>
        <w:t>SYSCA</w:t>
      </w:r>
      <w:r>
        <w:rPr/>
        <w:t>聚集了数十万（现在是数百万）寻求讨论</w:t>
      </w:r>
      <w:r>
        <w:rPr/>
        <w:t>空间</w:t>
      </w:r>
      <w:r>
        <w:rPr/>
        <w:t>的追随者：一群想要关心这个世界的，</w:t>
      </w:r>
      <w:r>
        <w:rPr/>
        <w:t>又</w:t>
      </w:r>
      <w:r>
        <w:rPr/>
        <w:t>酷又聪明的观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乐趣与危险》是一本文化分析、轶事、个人散文、诗歌和清单的拼贴书，就像朋友之间的对话一样。犀利得会让你退缩，真诚</w:t>
      </w:r>
      <w:r>
        <w:rPr/>
        <w:t>得</w:t>
      </w:r>
      <w:r>
        <w:rPr/>
        <w:t>会让你不适</w:t>
      </w:r>
      <w:r>
        <w:rPr/>
        <w:t>；</w:t>
      </w:r>
      <w:r>
        <w:rPr/>
        <w:t>有趣得会让你想拍张照片发给你最好的朋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将是一本你会一直保存并经常重新翻阅的书，一个能送给心碎朋友的礼物。一个生活在“漫无目的”时代的朋友，一个需要告别工作或感情，或者需要举一面镜子才能真正看到自己能量的朋友。对于那些在生活中</w:t>
      </w:r>
      <w:r>
        <w:rPr/>
        <w:t>摸索的女性来说，</w:t>
      </w:r>
      <w:r>
        <w:rPr/>
        <w:t>这更是一本必不可少的床头读物。她们希望能在书中看到自己的经历，从而获得智慧和安全</w:t>
      </w:r>
      <w:r>
        <w:rPr/>
        <w:t>感</w:t>
      </w:r>
      <w:r>
        <w:rPr/>
        <w:t>，能够被看见、被理解、被鼓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因为世界上有太多的破事，太多让人难以理解的东西，太多让人害怕的东西，太多让人焦虑的东西。这本书将是这个世界里一个小而有形的物件，让人能在混乱中握紧、阅读、爱着、回看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安娜贝尔</w:t>
      </w:r>
      <w:r>
        <w:rPr>
          <w:b/>
          <w:bCs/>
        </w:rPr>
        <w:t>·</w:t>
      </w:r>
      <w:r>
        <w:rPr>
          <w:b/>
          <w:bCs/>
        </w:rPr>
        <w:t>霍金斯（</w:t>
      </w:r>
      <w:r>
        <w:rPr>
          <w:b/>
          <w:bCs/>
        </w:rPr>
        <w:t>Annabel Hawkins</w:t>
      </w:r>
      <w:r>
        <w:rPr>
          <w:b/>
          <w:bCs/>
        </w:rPr>
        <w:t>）和露西</w:t>
      </w:r>
      <w:r>
        <w:rPr>
          <w:b/>
          <w:bCs/>
        </w:rPr>
        <w:t>·</w:t>
      </w:r>
      <w:r>
        <w:rPr>
          <w:b/>
          <w:bCs/>
        </w:rPr>
        <w:t>布莱克斯顿（</w:t>
      </w:r>
      <w:r>
        <w:rPr>
          <w:b/>
          <w:bCs/>
        </w:rPr>
        <w:t>Lucy Blackiston</w:t>
      </w:r>
      <w:r>
        <w:rPr>
          <w:b/>
          <w:bCs/>
        </w:rPr>
        <w:t>）</w:t>
      </w:r>
      <w:r>
        <w:rPr>
          <w:bCs/>
        </w:rPr>
        <w:t>经营着</w:t>
      </w:r>
      <w:r>
        <w:rPr>
          <w:bCs/>
        </w:rPr>
        <w:t>大受欢迎</w:t>
      </w:r>
      <w:r>
        <w:rPr>
          <w:bCs/>
        </w:rPr>
        <w:t>的多媒体平台“你该关心的破事”，包括一个拥有</w:t>
      </w:r>
      <w:r>
        <w:rPr>
          <w:bCs/>
        </w:rPr>
        <w:t>360</w:t>
      </w:r>
      <w:r>
        <w:rPr>
          <w:bCs/>
        </w:rPr>
        <w:t>万粉丝的</w:t>
      </w:r>
      <w:r>
        <w:rPr>
          <w:bCs/>
        </w:rPr>
        <w:t>Instagram</w:t>
      </w:r>
      <w:r>
        <w:rPr>
          <w:bCs/>
        </w:rPr>
        <w:t>账户、一个</w:t>
      </w:r>
      <w:r>
        <w:rPr>
          <w:bCs/>
        </w:rPr>
        <w:t>读书俱乐部</w:t>
      </w:r>
      <w:r>
        <w:rPr>
          <w:bCs/>
        </w:rPr>
        <w:t>、一份时事通讯和一个播客，并已经</w:t>
      </w:r>
      <w:r>
        <w:rPr>
          <w:bCs/>
        </w:rPr>
        <w:t>成为</w:t>
      </w:r>
      <w:r>
        <w:rPr>
          <w:bCs/>
        </w:rPr>
        <w:t>Z</w:t>
      </w:r>
      <w:r>
        <w:rPr>
          <w:bCs/>
        </w:rPr>
        <w:t>十代和千禧一代女性获取每日新闻、流行文化、智慧和建议的首选</w:t>
      </w:r>
      <w:r>
        <w:rPr>
          <w:bCs/>
        </w:rPr>
        <w:t>之</w:t>
      </w:r>
      <w:r>
        <w:rPr>
          <w:bCs/>
        </w:rPr>
        <w:t>地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7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56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10T09:2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370CC5614393A9F976CF3D7F75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