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0355</wp:posOffset>
            </wp:positionH>
            <wp:positionV relativeFrom="paragraph">
              <wp:posOffset>99060</wp:posOffset>
            </wp:positionV>
            <wp:extent cx="1278890" cy="196342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边缘之地：西行漫步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EDGELAND</w:t>
      </w:r>
      <w:r>
        <w:rPr>
          <w:rFonts w:cs="Times New Roman"/>
          <w:b/>
          <w:color w:val="000000"/>
          <w:szCs w:val="21"/>
          <w:lang w:val="en-US" w:eastAsia="zh-CN"/>
        </w:rPr>
        <w:t>: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i/>
          <w:iCs/>
          <w:color w:val="000000"/>
          <w:szCs w:val="21"/>
        </w:rPr>
        <w:t>A Slow Walk Wes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asha Swir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 xml:space="preserve">Little, Brown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United Agents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自然写作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书和畅销书《议员妻子的日记》出自同一作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探索了英格兰海岸不为人知的奥秘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缘之地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dgelan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指城市与大自然的过渡地带。书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萨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维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sha Swi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远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斯敏斯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喧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沿着西南海岸小径的北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漫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在长达十年的时间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每年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像候鸟一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萨默塞特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康沃尔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间反复迁徙，探索城市的边缘之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是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地球上最神秘、最美丽和最受欢迎的海岸线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行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学探索，她对海岸线的描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让人身临其境</w:t>
      </w:r>
      <w:r>
        <w:rPr>
          <w:rFonts w:ascii="Times New Roman" w:hAnsi="Times New Roman" w:cs="Times New Roman"/>
          <w:b w:val="false"/>
          <w:bCs w:val="false"/>
          <w:color w:val="548DD4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也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思考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格兰海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前凯尔特时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演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今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包括其中隆起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岩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令人惊奇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植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朝圣和习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源开发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潜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危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维尔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漫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发现了边缘对我们的重要性，不仅体现在我们如何看待世界，还体现在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脑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反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观察到外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刺激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物的演变，还促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居、抗争不利条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造新的生活和工作方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发现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条路饱经风浪，贯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西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缘地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了人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借坚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韧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不懈的精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胜种种困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揭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各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性的边缘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53160" cy="115951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/>
          <w:color w:val="000000"/>
        </w:rPr>
      </w:pPr>
      <w:r>
        <w:rPr>
          <w:b/>
          <w:color w:val="000000"/>
        </w:rPr>
        <w:t>萨莎</w:t>
      </w:r>
      <w:r>
        <w:rPr>
          <w:b/>
          <w:color w:val="000000"/>
        </w:rPr>
        <w:t>·</w:t>
      </w:r>
      <w:r>
        <w:rPr>
          <w:b/>
          <w:color w:val="000000"/>
        </w:rPr>
        <w:t>斯威尔（</w:t>
      </w:r>
      <w:r>
        <w:rPr>
          <w:b/>
          <w:color w:val="000000"/>
        </w:rPr>
        <w:t>Sasha Swire</w:t>
      </w:r>
      <w:r>
        <w:rPr>
          <w:b/>
          <w:color w:val="000000"/>
        </w:rPr>
        <w:t>）</w:t>
      </w:r>
      <w:r>
        <w:rPr>
          <w:b w:val="false"/>
          <w:bCs/>
          <w:color w:val="000000"/>
        </w:rPr>
        <w:t>在西康沃尔长大、接受教育，她的父亲约翰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诺特爵士（</w:t>
      </w:r>
      <w:r>
        <w:rPr>
          <w:b w:val="false"/>
          <w:bCs/>
          <w:color w:val="000000"/>
        </w:rPr>
        <w:t>Sir John Nott</w:t>
      </w:r>
      <w:r>
        <w:rPr>
          <w:b w:val="false"/>
          <w:bCs/>
          <w:color w:val="000000"/>
        </w:rPr>
        <w:t>）也曾在那里担任圣艾夫斯选区的国会议员。她曾经是一名记者，主要报道国内和宗教方面的新闻，也曾在亚洲工作过，后来，她于</w:t>
      </w:r>
      <w:r>
        <w:rPr>
          <w:b w:val="false"/>
          <w:bCs/>
          <w:color w:val="000000"/>
        </w:rPr>
        <w:t>2001</w:t>
      </w:r>
      <w:r>
        <w:rPr>
          <w:b w:val="false"/>
          <w:bCs/>
          <w:color w:val="000000"/>
        </w:rPr>
        <w:t>年至</w:t>
      </w:r>
      <w:r>
        <w:rPr>
          <w:b w:val="false"/>
          <w:bCs/>
          <w:color w:val="000000"/>
        </w:rPr>
        <w:t>2019</w:t>
      </w:r>
      <w:r>
        <w:rPr>
          <w:b w:val="false"/>
          <w:bCs/>
          <w:color w:val="000000"/>
        </w:rPr>
        <w:t>年间担任她的丈夫雨果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斯威尔（</w:t>
      </w:r>
      <w:r>
        <w:rPr>
          <w:b w:val="false"/>
          <w:bCs/>
          <w:color w:val="000000"/>
        </w:rPr>
        <w:t>Hugo Swire</w:t>
      </w:r>
      <w:r>
        <w:rPr>
          <w:b w:val="false"/>
          <w:bCs/>
          <w:color w:val="000000"/>
        </w:rPr>
        <w:t>）的政治研究员。她主要在德文郡和伦敦两地生活。她的处女作《议员妻子日记》被星期日泰晤士报评为年度政治书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10T09:52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EDB96F90434396B284CC0A0AFDA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