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2090</wp:posOffset>
            </wp:positionH>
            <wp:positionV relativeFrom="margin">
              <wp:posOffset>742950</wp:posOffset>
            </wp:positionV>
            <wp:extent cx="1162050" cy="1778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身份：教师教育的关键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Identity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Keywords in Teacher Educ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Style w:val="Appleconvertedspace"/>
          <w:b/>
          <w:bCs/>
          <w:szCs w:val="21"/>
        </w:rPr>
        <w:t>Sarah Stead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教育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探索身份在教师教育中的作用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身份问题对于解决在多元化教育世界中成为教师、教育者意味着什么是至关重要的，这本书直面这一挑战——针对围绕教师身份的复杂、有争议的观点，提供了个人与职业之间关系的审慎探究，试图对教师和教育工作者的行为和思考有所启发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作者</w:t>
      </w:r>
      <w:r>
        <w:rPr>
          <w:kern w:val="0"/>
          <w:szCs w:val="21"/>
        </w:rPr>
        <w:t>斯坦德曼描绘了身份与教育工作者培养的相关性，解决了围绕职业身份的相关问题。本书突出了教师身份形成过程中产生冲突的必然性，为教育工作者应对这些紧张关系提供了建议和帮助。该书探讨了学校、大学和社区之间的合作的重要性——对教育工作者身份的持续发展以及为所有人提供民主教育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莎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坦德曼（</w:t>
      </w:r>
      <w:r>
        <w:rPr>
          <w:b/>
          <w:kern w:val="0"/>
          <w:szCs w:val="21"/>
        </w:rPr>
        <w:t>Sarah Steadm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英国伦敦国王学院教育、传播与社会学院英语教育讲师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本书虽然篇幅不大，但是内容丰富，带领读者了解教育者从事教育工作中身份的整个（和整体）历史——重点关注该术语的定义和使用，模糊教师组成部分和学校改进之间界限的力量，强调了教师在不断变化的世界中学习的动态性质。”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布拉德</w:t>
      </w:r>
      <w:r>
        <w:rPr>
          <w:bCs/>
          <w:color w:val="000000"/>
        </w:rPr>
        <w:t>·</w:t>
      </w:r>
      <w:r>
        <w:rPr>
          <w:bCs/>
          <w:color w:val="000000"/>
        </w:rPr>
        <w:t>奥尔森（</w:t>
      </w:r>
      <w:r>
        <w:rPr>
          <w:bCs/>
          <w:color w:val="000000"/>
        </w:rPr>
        <w:t>Brad Olsen</w:t>
      </w:r>
      <w:r>
        <w:rPr>
          <w:bCs/>
          <w:color w:val="000000"/>
        </w:rPr>
        <w:t>），美国布鲁金斯学会高级研究员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4-11T06:25:00Z</dcterms:modified>
  <cp:revision>27</cp:revision>
  <dc:subject/>
  <dc:title>新 书 推 荐</dc:title>
</cp:coreProperties>
</file>